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裂隙灯</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眼科裂隙灯</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9244"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641"/>
        <w:gridCol w:w="2714"/>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裂隙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BQ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设备不能启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电源模块</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裂隙灯</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裂隙灯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10-14T01:3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2529</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