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Calibri"/>
          <w:bCs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Calibri" w:eastAsia="方正小标宋_GBK"/>
          <w:bCs/>
          <w:kern w:val="2"/>
          <w:sz w:val="44"/>
          <w:szCs w:val="44"/>
          <w:lang w:val="en-US" w:eastAsia="zh-CN"/>
        </w:rPr>
        <w:t>重庆市荣昌区人民医院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Calibri"/>
          <w:bCs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Calibri" w:eastAsia="方正小标宋_GBK"/>
          <w:bCs/>
          <w:kern w:val="2"/>
          <w:sz w:val="44"/>
          <w:szCs w:val="44"/>
          <w:lang w:val="en-US" w:eastAsia="zh-CN"/>
        </w:rPr>
        <w:t>采购需求公告</w:t>
      </w:r>
    </w:p>
    <w:p>
      <w:pPr>
        <w:pStyle w:val="Normal"/>
        <w:snapToGrid w:val="false"/>
        <w:rPr>
          <w:rFonts w:ascii="方正仿宋_GBK" w:hAnsi="方正仿宋_GBK" w:eastAsia="方正仿宋_GBK" w:cs="Calibri"/>
          <w:bCs/>
          <w:color w:val="000000"/>
          <w:kern w:val="2"/>
          <w:sz w:val="32"/>
          <w:szCs w:val="32"/>
          <w:vertAlign w:val="superscript"/>
          <w:lang w:val="en-US" w:eastAsia="zh-CN"/>
        </w:rPr>
      </w:pPr>
      <w:r>
        <w:rPr>
          <w:rFonts w:eastAsia="方正仿宋_GBK" w:cs="Calibri" w:ascii="方正仿宋_GBK" w:hAnsi="方正仿宋_GBK"/>
          <w:bCs/>
          <w:color w:val="000000"/>
          <w:kern w:val="2"/>
          <w:sz w:val="32"/>
          <w:szCs w:val="32"/>
          <w:vertAlign w:val="super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以下设备进行采购前产品信息收集，欢迎各供应商来院推介。 （我院直线加速器采购需求以此公告为准。）</w:t>
      </w:r>
    </w:p>
    <w:p>
      <w:pPr>
        <w:pStyle w:val="Style14"/>
        <w:widowControl/>
        <w:spacing w:lineRule="exact" w:line="560" w:before="0" w:after="0"/>
        <w:jc w:val="both"/>
        <w:rPr>
          <w:rFonts w:ascii="方正黑体_GBK" w:hAnsi="方正黑体_GBK" w:eastAsia="方正黑体_GBK" w:cs="宋体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2"/>
          <w:lang w:val="en-US" w:eastAsia="zh-CN"/>
        </w:rPr>
        <w:t>一、推介产品明细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18"/>
        <w:gridCol w:w="1035"/>
        <w:gridCol w:w="522"/>
        <w:gridCol w:w="4864"/>
        <w:gridCol w:w="1554"/>
      </w:tblGrid>
      <w:tr>
        <w:trPr>
          <w:tblHeader w:val="true"/>
          <w:trHeight w:val="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设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预算单价（万元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功能及核心参数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使用科室</w:t>
            </w:r>
          </w:p>
        </w:tc>
      </w:tr>
      <w:tr>
        <w:trPr>
          <w:trHeight w:val="8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线加速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输出剂量率稳定性好（满足国标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带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D CB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不接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B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有获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MP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证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RS/SBR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（优选带高精动态放射外科治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DR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或者具有类似功能的设备）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原厂的放疗计划系统（不接受第三方计划系统），计划系统需具备蒙特卡洛级精度的剂量计算算法；并提供多种物理、生物函数的剂量优化；支持楔形野计划设计；能及时免费升级到高版本计划系统；物理工作站提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P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速；计划系统具备智能勾画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L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度满足最大射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cm*4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围内在等中心处投影宽度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且叶片数量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至少配置一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M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规均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，且具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F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个能量输出模式；同时配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以上能量级电子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提供满足调强放疗的质控设备（至少包括晨检仪、三维剂量验证系统、固体水、剂量仪带电离室、小野验证系统、水箱、等中心校准仪）和满足调强放疗的所有定位设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配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物理师工作站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医生工作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提供高精度智能勾画软件一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为保证医院核心利益，需提供高平台加速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的是能够顺利完成以下临床需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顺利完成需要精确到毫米级误差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BR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SR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非共面放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B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能完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IGRT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像引导放射治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完成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向调强和三维适形放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多个能量级电子线，能进行不同深度的浅表肿瘤（乳腺癌、皮肤癌、黑色素瘤、瘢痕瘤、亢性突眼等）电子线放疗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注：功能及核心参数要求必须提供支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32"/>
          <w:lang w:val="en-US" w:eastAsia="zh-CN" w:bidi="ar-SA"/>
        </w:rPr>
        <w:t>二、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推介资料》（见附件），所有资料需提供纸质件（打印加盖公章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扫描件，医学装备推介产品参数表还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。推荐的每样设备电子版放在单独文件夹，文件夹命名按照推介产品明细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”。（例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直线加速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32"/>
          <w:lang w:val="en-US" w:eastAsia="zh-CN" w:bidi="ar-SA"/>
        </w:rPr>
        <w:t xml:space="preserve">三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属于医疗设备的，需提供医疗器械注册证、生产厂家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32"/>
          <w:lang w:val="en-US" w:eastAsia="zh-CN" w:bidi="ar-SA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人：廖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3260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2885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cs="宋体" w:ascii="宋体" w:hAnsi="宋体"/>
          <w:color w:val="00478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黑体_GBK" w:hAnsi="方正黑体_GBK" w:cs="黑体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both"/>
        <w:outlineLvl w:val="0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设备序号：</w:t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both"/>
        <w:outlineLvl w:val="0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料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both"/>
        <w:outlineLvl w:val="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供应商：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both"/>
        <w:outlineLvl w:val="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both"/>
        <w:outlineLvl w:val="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联系电话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both"/>
        <w:outlineLvl w:val="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一、医学装备推介产品参数表 （纸质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 w:bidi="ar-SA"/>
        </w:rPr>
        <w:t>+word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版电子档）</w:t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  <w:lang w:val="en-US" w:eastAsia="zh-CN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31"/>
        <w:gridCol w:w="955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注册证或说明书明确规定的使用期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  <w:t>（拟成交单价报价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心参数响应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highlight w:val="red"/>
                <w:u w:val="none"/>
                <w:lang w:val="en-US" w:eastAsia="zh-CN" w:bidi="ar"/>
              </w:rPr>
              <w:t>（须提供支撑资料，未提供者视为不满足要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第三方配套产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表须知：除主要配置、主要性能、核心参数响应情况、第三方配套产品、易损件和配套耗材外，可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附：法定代表人身份证正反面复印件）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被授权人：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签字或盖章）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highlight w:val="red"/>
          <w:lang w:val="en-US" w:eastAsia="zh-CN"/>
        </w:rPr>
        <w:t>十、满足设备功能和核心参数要求的支撑资料（自附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十一、推荐产品其他医院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交易合同（合同中设备型号需与推荐产品型号一致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十二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3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widowControl/>
      <w:spacing w:before="0" w:after="120"/>
      <w:ind w:left="734" w:firstLine="10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7570</cp:lastModifiedBy>
  <cp:lastPrinted>2023-05-22T10:17:00Z</cp:lastPrinted>
  <dcterms:modified xsi:type="dcterms:W3CDTF">2025-09-19T00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CF97E09F4F7E9FA439CDB40C13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4Mzk5MDhkMjE3NDJjOTI2YzI1Zjc4ODU3MjQ2NDkiLCJ1c2VySWQiOiI0Njg1NTIwMTkifQ==</vt:lpwstr>
  </property>
  <property fmtid="{D5CDD505-2E9C-101B-9397-08002B2CF9AE}" pid="5" name="commondata">
    <vt:lpwstr>eyJoZGlkIjoiM2E5NjIwNjZiZmViZDE3MWU4ZWQwMWJkMTZhYWI2ZWIifQ==</vt:lpwstr>
  </property>
</Properties>
</file>