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荣昌区人民医院一次性使用揿针等耗材采购项目投标人签到表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荣昌区人民医院一次性使用揿针等耗材项目（耗材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项目时间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5:00</w:t>
      </w:r>
      <w:r>
        <w:rPr>
          <w:sz w:val="24"/>
          <w:szCs w:val="24"/>
          <w:lang w:val="en-US" w:eastAsia="zh-CN"/>
        </w:rPr>
        <w:t>时</w:t>
      </w:r>
    </w:p>
    <w:tbl>
      <w:tblPr>
        <w:tblW w:w="1349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05"/>
        <w:gridCol w:w="2653"/>
        <w:gridCol w:w="2446"/>
        <w:gridCol w:w="2285"/>
        <w:gridCol w:w="1200"/>
      </w:tblGrid>
      <w:tr>
        <w:trPr>
          <w:trHeight w:val="7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到时间</w:t>
            </w:r>
          </w:p>
        </w:tc>
      </w:tr>
      <w:tr>
        <w:trPr>
          <w:trHeight w:val="6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2:59Z</dcterms:created>
  <dc:creator>cgbxts</dc:creator>
  <dc:description/>
  <dc:language>en-US</dc:language>
  <cp:lastModifiedBy>燕子</cp:lastModifiedBy>
  <cp:lastPrinted>2025-08-21T09:05:00Z</cp:lastPrinted>
  <dcterms:modified xsi:type="dcterms:W3CDTF">2025-09-12T01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24AE6889B4D4488DC3086BFCAA0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commondata</vt:lpwstr>
  </property>
</Properties>
</file>