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充气升温装置及配套耗材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拟对下述医疗器械进行采购前产品信息收集，欢迎各潜在供应商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需求产品明细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65"/>
        <w:gridCol w:w="761"/>
        <w:gridCol w:w="718"/>
        <w:gridCol w:w="5786"/>
        <w:gridCol w:w="741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参考规格型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要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交易方式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充气升温装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具有医疗器械注册证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温度档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1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室温和不少于十五个加温温度档位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2℃-46℃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温度档位，步进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℃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；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4-46℃3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钟自动跳转为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8℃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2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温度精准度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≤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1.0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显示屏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显示设置温度、设置风速、当前温度、室内温度、工作时间、工作状态信息，且当前温度显示精准度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0.1℃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不少于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温度传感器，确保设备连续运行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设备安全性能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.1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开机系统有安全自检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.2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具有视觉和听觉报警功能：出现高温或低温情况时，触发超温报警提示，报警提示以图示、错误代码、中文故障信息直观的在主面板上同步多形式显示，并发出提示音，多重警示，保障使用安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.3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超温报警功能：具有独立的自动复位热断路器，超温时断开加热器电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.4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高温报警功能：出风口在任何条件下，高于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8℃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直接实施高温报警停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.5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工作过程中，出风口的温度高于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低于设置温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℃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，实施高温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低温报警停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.6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低温报警功能：开机运行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钟出风口的温度达不到设置温度，直接实施低温报警停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风速档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，最高风速≥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0CF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；最低风速≥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CF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过滤器：采用两层空气过滤系统，高效空气过滤器≤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0.2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微米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供应商负责免费更换）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软管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一次性成型工艺确保使用效果，有弹性，长度可拉伸至 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2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防水等级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IPX2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，噪音：高速运行≤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5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贝，低速运行≤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分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准确记录运行时间和工作时间，并具有维护提示，满足运行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00h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提示更换过滤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设备Ⅰ类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BF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型普通设备、连续运行设备，符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GB9706.1-202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YY 9706.108-2021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YY 9706.110-2021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YY 9706.235-2021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YY/T 0952-2022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YY 9706.102-2021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标准；操作环境：环境温度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(5-30)℃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，相对湿度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(30-75)%RH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，大气压力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(700-1060)hPa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、配置清单应包括：充气升温机、体表升温毯、专用滑轮移动支架、说明书、保修卡、合格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一次性升温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STM19560/STM19560T,STW19580/STW19580T,STW19090/STW19090T,STM19080/STM19080T,STW15080/STW15080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0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升温毯拥有独立注册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升温毯性能为结构性透气或打孔式透气，无风感均匀透气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．升温毯不含乳胶，材质柔软可透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射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升温毯型号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。（包括成人垫毯、儿科毯、婴儿垫毯截石位垫毯等毯型，满足不同类型手术的需求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．部分毯型头部位置可拆卸以便各种体位摆放；两侧配有预切线，方便病人固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．部分毯型具有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或者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个加温软管通道进气，方便实际操作期间选择充气口位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7.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升温毯已灭菌处理，为无菌毯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．升温毯的开口采用开放式设计，采用绑带式或魔术贴，能够满足不一样大小的风管使用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药交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考规格型号仅供各供应商参考功能和尺寸大小等作用，各供应商可根据参考规格型号递交相同功能、尺寸大小类似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凡是已经挂网的产品必须通过药交所交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授权，需提供纸质件（双面打印加盖公章）。电子版资料中，须提供纸质件的扫描件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，并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表，如有未报价的耗材，请按照顺序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，</w:t>
      </w:r>
      <w:r>
        <w:rPr>
          <w:rFonts w:ascii="方正仿宋_GBK" w:hAnsi="方正仿宋_GBK" w:cs="方正仿宋_GBK" w:eastAsia="方正仿宋_GBK"/>
          <w:sz w:val="32"/>
          <w:szCs w:val="32"/>
          <w:highlight w:val="red"/>
          <w:lang w:val="en-US" w:eastAsia="zh-CN"/>
        </w:rPr>
        <w:t>报名时间以邮箱收到电子版资料的时间为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56"/>
        <w:gridCol w:w="1620"/>
        <w:gridCol w:w="1174"/>
        <w:gridCol w:w="518"/>
        <w:gridCol w:w="2174"/>
        <w:gridCol w:w="2384"/>
        <w:gridCol w:w="1993"/>
        <w:gridCol w:w="1475"/>
      </w:tblGrid>
      <w:tr>
        <w:trPr>
          <w:trHeight w:val="8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（或体外诊断试剂代码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（体外诊断试剂无需提供）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不得调换顺序，如果多规格产品对应同一序号产品可添加新行。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如有不报价产品，对应的表格请留空。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12" w:leader="none"/>
        </w:tabs>
        <w:spacing w:before="0" w:after="120"/>
        <w:ind w:left="0" w:hanging="0"/>
        <w:rPr>
          <w:rFonts w:ascii="方正仿宋_GBK" w:hAnsi="方正仿宋_GBK" w:eastAsia="方正仿宋_GBK" w:cs="方正仿宋_GBK"/>
          <w:sz w:val="28"/>
          <w:szCs w:val="36"/>
          <w:highlight w:val="red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电子版请附上该表格的</w:t>
      </w:r>
      <w:r>
        <w:rPr>
          <w:rFonts w:eastAsia="方正仿宋_GBK" w:cs="方正仿宋_GBK" w:ascii="方正仿宋_GBK" w:hAnsi="方正仿宋_GBK"/>
          <w:sz w:val="28"/>
          <w:szCs w:val="36"/>
          <w:highlight w:val="red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28"/>
          <w:szCs w:val="36"/>
          <w:highlight w:val="red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版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679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699"/>
      <w:u w:val="none"/>
    </w:rPr>
  </w:style>
  <w:style w:type="character" w:styleId="InternetLink">
    <w:name w:val="Hyperlink"/>
    <w:basedOn w:val="Style13"/>
    <w:rPr>
      <w:color w:val="006699"/>
      <w:u w:val="none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3"/>
    <w:qFormat/>
    <w:rPr/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2-10-11T16:12:00Z</cp:lastPrinted>
  <dcterms:modified xsi:type="dcterms:W3CDTF">2025-09-04T08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64BE788EA4EF0911CF0C3C982F4B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iNzA0OTRhM2VhMDQ4ODI1MTRmYjEzODRmOTA0ZWUiLCJ1c2VySWQiOiIxMTQwNDMzOTA3In0=</vt:lpwstr>
  </property>
  <property fmtid="{D5CDD505-2E9C-101B-9397-08002B2CF9AE}" pid="5" name="commondata">
    <vt:lpwstr>eyJoZGlkIjoiM2E5NjIwNjZiZmViZDE3MWU4ZWQwMWJkMTZhYWI2ZWIifQ==</vt:lpwstr>
  </property>
</Properties>
</file>