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第二季度新增耗材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满足医院发展需要，我院拟对下述医疗器械进行采购前产品信息收集，欢迎各潜在供应商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需求产品明细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865"/>
        <w:gridCol w:w="2721"/>
        <w:gridCol w:w="781"/>
        <w:gridCol w:w="3356"/>
        <w:gridCol w:w="1148"/>
      </w:tblGrid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参考规格型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交易方式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α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羟孕酮检测试剂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测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用于核医学科新项目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α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羟孕酮检测试剂盒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药交网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游离睾酮测定试剂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测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1.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用于核医学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新项目游离睾酮的检测试剂盒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药交网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血清维生素测定试剂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甁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.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用于血清维生素检测，包括维生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维生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维生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维生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维生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维生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维生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羟维生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维生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共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种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药交网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泡沫敷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褥疮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防压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6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*11cm-15*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预期作用：作为中度到重度渗出物的各级体表性伤口的基础敷料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边型，带有硅酮粘胶伤口接触层，高效吸收，锁定渗液，有效减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硅酮粘胶型，可以反复撕贴多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尺寸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5*7.5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5*12.5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*15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药交网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-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可吸收性外科缝线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DO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PDO 3-0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不带针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cm*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根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PDO 3-0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不带针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cm*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根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PDO 3-0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不带针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5cm*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根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PDO 4-0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不带针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cm*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根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PDO 4-0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带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5cm*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根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PDO 4-0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不带针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cm*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0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（每包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产品应持有国家药品监督管理局医疗器械三类注册证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结构及组成：缝线由紫色或不染色聚对二氧环己酮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DO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单丝纤维制成，线体光滑不易繁殖细菌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线段可根据临床使用情况提供不同长度规格不大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产品性能：可吸收性外科缝线植入体内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后张力强度不小于原有强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后张力强度不小于原有强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5%,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月后完全降解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规格型号及包装单位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PDO 3-0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不带针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cm*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PDO 3-0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不带针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cm*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PDO 3-0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不带针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5cm*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PDO 4-0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不带针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cm*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PDO 4-0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带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5cm*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PDO 4-0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不带针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cm*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药交网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艾灸装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灸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:1 18×27mm×5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柱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 预算价格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0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（每盒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品取得国家药品监督管理局医疗器械二类注册证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品应由灸材、灸器、固定材料组成。 灸材由艾绒卷制而成，须通过药交所平台线上采购。灸器为火龙罐，配合不同规格炙材使用，除可以穴位炙外，还可用于游走治疗使用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适应范围：通过灸材燃烧对人体产生温热作用施灸于人体穴位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燃烧方式：灸材燃烧为阴燃，无火花爆溅，无燃烧锥头脱落倾向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燃烧时间：每柱正常使用阴燃持续时间不小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min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燃烧温度：灸材燃烧稳定后，热量接受面的温度不大于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℃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7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灸材水分：不大于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8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燃烧灰分：灸材总灰分不大于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 xml:space="preserve">9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灸材比例不小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: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药交网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艾灸装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2*3.5cm*8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.5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（每支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参数需求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品取得国家药品监督管理局医疗器械二类注册证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品应由灸材、灸器、固定材料组成。 灸材由艾绒卷制而成，须通过药交所平台线上采购。灸器为火龙罐，配合不同规格炙材使用，除可以穴位炙外，还可用于游走治疗使用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适应范围：通过灸材燃烧对人体产生温热作用施灸于人体穴位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燃烧方式：灸材燃烧为阴燃，无火花爆溅，无燃烧锥头脱落倾向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燃烧时间：每柱正常使用阴燃持续时间不小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min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燃烧温度：灸材燃烧稳定后，热量接受面的温度不大于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℃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7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灸材水分：不大于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8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燃烧灰分：灸材总灰分不大于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 xml:space="preserve">9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灸材比例不小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: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药交网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脊髓神经刺激测试电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L3213-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98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微软雅黑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与适配的体外测试刺激器、程控仪和多电极测试电缆配合使用，在体验治疗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左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及以上患者使用（孕妇除外），用于评估脊髓神经刺激系统对于躯干、四肢的慢性顽固性疼痛的治疗效果，临时植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药交网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灸疗装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:1 2.5cm*2.0cm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柱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板；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:1 4.5cm*2.5cm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柱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板 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:1 5.5cm*3.0cm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柱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5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（每板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品取得国家药品监督管理局医疗器械二类注册证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品应由灸材、灸器、固定材料组成。 灸材由艾绒卷制而成，须通过药交所平台线上采购。灸器为火龙罐，配合不同规格炙材使用，除可以穴位炙外，还可用于游走治疗使用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适应范围：通过灸材燃烧对人体产生温热作用施灸于人体穴位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燃烧方式：灸材燃烧为阴燃，无火花爆溅，无燃烧锥头脱落倾向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燃烧时间：每柱正常使用阴燃持续时间不小于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min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燃烧温度：灸材燃烧稳定后，热量接受面的温度不大于 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0℃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灸材水分：不大于 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%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燃烧灰分：灸材总灰分不大于 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%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9. 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灸材直径不小于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5mm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，长度不小于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0mm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药交网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皮肤屏障修复壳聚糖喷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80(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每只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品由羧甲基壳聚糖、海藻糖、甘油和纯化水组成，封装于铝制喷雾瓶中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过在创面表面形成保护层，起物理屏障作用。用于小创口、擦伤、切割伤等非慢性创面及周围皮肤的护理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该产品取得国家药品监督管理局医疗器械二类注册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三）规格型号及包装单位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药交网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植入式鞘内输注镇痛系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ZS2-I-Q-1.1/0.7-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9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种给药途径，适用于静脉、动脉、腔内及脊柱内的给药和输液，也可用于抽取血液和输血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药交网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氟化防龋泡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5g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，草莓味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8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用于预防儿童口腔疾病专项项目使用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药交网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刻痕球囊扩张导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KT35-4040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KT35-4080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KT35-4080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KT35-5040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KT35-5080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KT35-5080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KT35-6040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KT35-6080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KT35-6080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KT35-7040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KT35-7080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KT35-8040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KT35-8080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KT35-8080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98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、产品适用范围：该产品预期用于自体或人工动静脉透析瘘管的阻塞性病变的治疗。 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三个镍由镍钛记忆金属丝绕成三棱柱型的刻痕件固定在球囊工作段，定向扩张。充盈后刻痕件高度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0.36mm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。 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导丝系统兼容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0.018/0.035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英寸，支撑性最佳。 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球囊长度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-80mm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，球囊直径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-8mm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，推送杆长度分别为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0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30cm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。 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爆破压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ATM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药交网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工血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通型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0601/IRS06040L/IRS46045L/IRS47045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即穿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ECH060040W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肝素型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RH463845W/IRH473845W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50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材料：膨体聚四氟乙烯材料制成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尺寸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直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m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标准壁，延展性人工血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直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-6m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带环长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长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延展性人工血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直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-7m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带环长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长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延展性人工血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直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m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带环长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长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延展性人工血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直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-6m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带环长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长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标准壁，肝素涂层人工血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直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-7m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带环长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长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标准壁，肝素涂层工血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直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m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长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带硅胶层，肝素涂层，即穿型人工血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强度：植入安全可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带負电性：无沾粘特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抵抗血栓的形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极好的可弯曲性：便于手术操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可承受温度变化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40°C to +270°C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整光滑的表面：降少血栓附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良好的生物相容性：人体排异反应低的人工材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纵向延展性，具有外加强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药交网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次性升温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TM19560/STM19560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TM19080/STM19080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升温毯拥有独立注册证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升温毯性能为结构性透气或打孔式透气，无风感均匀透气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．升温毯不含乳胶，材质柔软可透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射线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升温毯型号＞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8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个。（包括成人垫毯、儿科毯、婴儿垫毯截石位垫毯等毯型，满足不同类型手术的需求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．部分毯型头部位置可拆卸以便各种体位摆放；两侧配有预切线，方便病人固定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．部分毯型具有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个或者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个加温软管通道进气，方便实际操作期间选择充气口位置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7. 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升温毯已灭菌处理，为无菌毯型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．升温毯的开口采用开放式设计，采用绑带式或魔术贴，能够满足不一样大小的风管使用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药交网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凝血因子Ⅷ因子活性检测试剂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×1m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可在凝血分析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S-5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-6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开展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5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用于凝血因子Ⅷ因子活性检查，可在凝血分析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S-5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-6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开展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药交网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凝血因子Ⅸ因子活性检测试剂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×1m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可在凝血分析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S-5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-6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开展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48.9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用于凝血因子Ⅸ因子活性检查，可在凝血分析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S-5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-6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开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药交网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cm 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装一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0.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用途：用于细菌的鉴定和药敏，调制菌悬液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药交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参考规格型号仅供各供应商参考功能和尺寸大小等作用，各供应商可根据参考规格型号递交相同功能、尺寸大小类似的任何厂家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凡是已经挂网的产品必须通过药交所交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写资料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报价单、医疗器械经营许可证、医疗器械注册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生产厂家出具的医疗器械生产许可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授权，需提供纸质件（双面打印加盖公章）。电子版资料中，须提供纸质件的扫描件，文件夹命名按照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应设备序号编辑，如：“耗材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耗材名称”，并提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版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excel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价表，如有未报价的耗材，请按照顺序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产品具有医疗器械注册证（或备案证）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纸质件现场递交或邮寄，邮寄地址：重庆市荣昌区人民医院行政楼二楼设备科（三）；联系人：郑宏宇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52332083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电子版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zhenghongyua@foxmail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耗材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耗材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，</w:t>
      </w:r>
      <w:r>
        <w:rPr>
          <w:rFonts w:ascii="方正仿宋_GBK" w:hAnsi="方正仿宋_GBK" w:cs="方正仿宋_GBK" w:eastAsia="方正仿宋_GBK"/>
          <w:sz w:val="32"/>
          <w:szCs w:val="32"/>
          <w:highlight w:val="red"/>
          <w:lang w:val="en-US" w:eastAsia="zh-CN"/>
        </w:rPr>
        <w:t>报名时间以邮箱收到电子版资料的时间为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  <w:t xml:space="preserve">1 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报价表</w:t>
      </w:r>
    </w:p>
    <w:tbl>
      <w:tblPr>
        <w:tblW w:w="4950" w:type="pct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56"/>
        <w:gridCol w:w="1620"/>
        <w:gridCol w:w="1174"/>
        <w:gridCol w:w="518"/>
        <w:gridCol w:w="2174"/>
        <w:gridCol w:w="2384"/>
        <w:gridCol w:w="1993"/>
        <w:gridCol w:w="1475"/>
      </w:tblGrid>
      <w:tr>
        <w:trPr>
          <w:trHeight w:val="80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（或体外诊断试剂代码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交网耗材编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是否在两定平台可查询（体外诊断试剂无需提供）</w:t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1"/>
        <w:ind w:left="0" w:hanging="0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不得调换顺序，如果多规格产品对应同一序号产品可添加新行。</w:t>
      </w:r>
    </w:p>
    <w:p>
      <w:pPr>
        <w:pStyle w:val="21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如有不报价产品，对应的表格请留空。</w:t>
      </w:r>
    </w:p>
    <w:p>
      <w:pPr>
        <w:pStyle w:val="21"/>
        <w:numPr>
          <w:ilvl w:val="0"/>
          <w:numId w:val="4"/>
        </w:numPr>
        <w:tabs>
          <w:tab w:val="clear" w:pos="420"/>
          <w:tab w:val="left" w:pos="312" w:leader="none"/>
        </w:tabs>
        <w:spacing w:before="0" w:after="120"/>
        <w:ind w:left="0" w:hanging="0"/>
        <w:rPr>
          <w:rFonts w:ascii="方正仿宋_GBK" w:hAnsi="方正仿宋_GBK" w:eastAsia="方正仿宋_GBK" w:cs="方正仿宋_GBK"/>
          <w:sz w:val="28"/>
          <w:szCs w:val="36"/>
          <w:highlight w:val="red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highlight w:val="red"/>
          <w:lang w:val="en-US" w:eastAsia="zh-CN"/>
        </w:rPr>
        <w:t>电子版请附上该表格的</w:t>
      </w:r>
      <w:r>
        <w:rPr>
          <w:rFonts w:eastAsia="方正仿宋_GBK" w:cs="方正仿宋_GBK" w:ascii="方正仿宋_GBK" w:hAnsi="方正仿宋_GBK"/>
          <w:sz w:val="28"/>
          <w:szCs w:val="36"/>
          <w:highlight w:val="red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sz w:val="28"/>
          <w:szCs w:val="36"/>
          <w:highlight w:val="red"/>
          <w:lang w:val="en-US" w:eastAsia="zh-CN"/>
        </w:rPr>
        <w:t>版或</w:t>
      </w:r>
      <w:r>
        <w:rPr>
          <w:rFonts w:eastAsia="方正仿宋_GBK" w:cs="方正仿宋_GBK" w:ascii="方正仿宋_GBK" w:hAnsi="方正仿宋_GBK"/>
          <w:sz w:val="28"/>
          <w:szCs w:val="36"/>
          <w:highlight w:val="red"/>
          <w:lang w:val="en-US" w:eastAsia="zh-CN"/>
        </w:rPr>
        <w:t>excel</w:t>
      </w:r>
      <w:r>
        <w:rPr>
          <w:rFonts w:ascii="方正仿宋_GBK" w:hAnsi="方正仿宋_GBK" w:cs="方正仿宋_GBK" w:eastAsia="方正仿宋_GBK"/>
          <w:sz w:val="28"/>
          <w:szCs w:val="36"/>
          <w:highlight w:val="red"/>
          <w:lang w:val="en-US" w:eastAsia="zh-CN"/>
        </w:rPr>
        <w:t>版。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396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679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6699"/>
      <w:u w:val="none"/>
    </w:rPr>
  </w:style>
  <w:style w:type="character" w:styleId="InternetLink">
    <w:name w:val="Hyperlink"/>
    <w:basedOn w:val="Style13"/>
    <w:rPr>
      <w:color w:val="006699"/>
      <w:u w:val="none"/>
    </w:rPr>
  </w:style>
  <w:style w:type="character" w:styleId="Font01">
    <w:name w:val="font01"/>
    <w:basedOn w:val="Style13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3"/>
    <w:qFormat/>
    <w:rPr/>
  </w:style>
  <w:style w:type="character" w:styleId="Font31">
    <w:name w:val="font3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G。</cp:lastModifiedBy>
  <cp:lastPrinted>2022-10-11T16:12:00Z</cp:lastPrinted>
  <dcterms:modified xsi:type="dcterms:W3CDTF">2025-09-03T08:2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248A2CD0B4AA9B7078025A815936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Y4ZDY4MGM0MmQyNzljYmUzYTZkNGEyODQ4Y2UxYzIiLCJ1c2VySWQiOiIyNjAwNDk4NjcifQ==</vt:lpwstr>
  </property>
  <property fmtid="{D5CDD505-2E9C-101B-9397-08002B2CF9AE}" pid="5" name="commondata">
    <vt:lpwstr>eyJoZGlkIjoiM2E5NjIwNjZiZmViZDE3MWU4ZWQwMWJkMTZhYWI2ZWIifQ==</vt:lpwstr>
  </property>
</Properties>
</file>