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儿科闪光刺激器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儿科闪光刺激器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介产品明细</w:t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包一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3"/>
        <w:gridCol w:w="1268"/>
        <w:gridCol w:w="5939"/>
      </w:tblGrid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器械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预算单价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万元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参数要求</w:t>
            </w:r>
          </w:p>
        </w:tc>
      </w:tr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闪光刺激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闪光刺激器要求：频率范围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5-60Hz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度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00l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光功率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mW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可灵活更换不同颜色的滤光片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采用白色圆形乳腺灯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适配科室现有的型号规格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aEEG3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的脑电图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，需提供加盖公章的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推介产品需提供医疗器械注册证、使用说明书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717224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要求：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各供应商需要提供成交合同或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刘敏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961289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2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报价表</w:t>
      </w:r>
    </w:p>
    <w:tbl>
      <w:tblPr>
        <w:tblW w:w="535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03"/>
        <w:gridCol w:w="946"/>
        <w:gridCol w:w="754"/>
        <w:gridCol w:w="470"/>
        <w:gridCol w:w="1184"/>
        <w:gridCol w:w="1275"/>
        <w:gridCol w:w="1107"/>
        <w:gridCol w:w="1589"/>
      </w:tblGrid>
      <w:tr>
        <w:trPr>
          <w:trHeight w:val="8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及说明书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、成交合同（自附）</w:t>
      </w:r>
    </w:p>
    <w:p>
      <w:pPr>
        <w:pStyle w:val="2"/>
        <w:spacing w:before="0" w:after="120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Calibri" w:hAnsi="Calibri" w:eastAsia="宋体" w:cs="黑体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21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CharChar">
    <w:name w:val="一级条标题 Char Char"/>
    <w:basedOn w:val="Style17"/>
    <w:next w:val="Style18"/>
    <w:qFormat/>
    <w:pPr>
      <w:widowControl w:val="false"/>
      <w:numPr>
        <w:ilvl w:val="0"/>
        <w:numId w:val="0"/>
      </w:numPr>
      <w:tabs>
        <w:tab w:val="clear" w:pos="420"/>
        <w:tab w:val="left" w:pos="360" w:leader="none"/>
      </w:tabs>
      <w:spacing w:lineRule="atLeast" w:line="360"/>
      <w:ind w:hanging="0"/>
      <w:textAlignment w:val="baseline"/>
      <w:outlineLvl w:val="2"/>
    </w:pPr>
    <w:rPr>
      <w:kern w:val="2"/>
      <w:szCs w:val="24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笑</cp:lastModifiedBy>
  <cp:lastPrinted>2022-10-11T16:12:00Z</cp:lastPrinted>
  <dcterms:modified xsi:type="dcterms:W3CDTF">2025-07-21T06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76C60C7849BAB9ACC7AE0C0B928E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MjhhNzJkYzg4ODJmZWJlODcxZGY2NjRkNTBiNTBmZGYiLCJ1c2VySWQiOiIyNjAwNDk4NjcifQ==</vt:lpwstr>
  </property>
  <property fmtid="{D5CDD505-2E9C-101B-9397-08002B2CF9AE}" pid="5" name="commondata">
    <vt:lpwstr>eyJoZGlkIjoiM2E5NjIwNjZiZmViZDE3MWU4ZWQwMWJkMTZhYWI2ZWIifQ==</vt:lpwstr>
  </property>
</Properties>
</file>