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切削纯钛支架可摘局部义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等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15"/>
        <w:gridCol w:w="2805"/>
        <w:gridCol w:w="1276"/>
        <w:gridCol w:w="1050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8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铸造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钛铸造基托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他灵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他灵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钴铬大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钴铬小支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美生物功能吸附性义齿（全口义获嘉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美生物功能吸附性义齿（半口义获嘉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获嘉树脂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软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士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碎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义充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义齿（二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风塑钢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TA 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钢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鸽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八树脂牙排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削纯钛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钛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金属颌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别托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全口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托修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修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基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形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基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制卡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钴铬合金支架可摘局部义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推进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固定式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下颌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摆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上颌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眼圈簧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斯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制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螺旋扩弓型固定矫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快速腭扩张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向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兰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(FR-I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兰克Ⅲ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-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T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式双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激动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定位咬合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形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摘单颗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摘双颗螺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快速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型扩弓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win Block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簧颌垫式矫治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压低装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不良习惯破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牵引矫治器（口内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萌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进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颌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导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导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治器修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弓螺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舌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丝圈式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固定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弓型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侧丝固定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P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nce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腭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铬合金激光选区熔化支架基托混合型固定保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鼾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软外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wle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围比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凝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wle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托活动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圈缺隙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压膜保持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牙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夜磨牙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产品说明书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5-07-17T09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194FBF764A6BA562D4C525ACE0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