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切削纯钛支架可摘局部义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等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15"/>
        <w:gridCol w:w="2805"/>
        <w:gridCol w:w="1276"/>
        <w:gridCol w:w="1050"/>
      </w:tblGrid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8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大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小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大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铸造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小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铸造基托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钛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钛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他灵大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他灵小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钴铬大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钴铬小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美生物功能吸附性义齿（全口义获嘉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美生物功能吸附性义齿（半口义获嘉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获嘉树脂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软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士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碎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义充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义齿（二牙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风塑钢牙排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TA 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牙排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鸽树脂牙排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八树脂牙排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属颌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钛金属颌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金属颌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别托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托修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修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基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卡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卡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制卡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牙推进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基托混合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固定式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下颌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摆矫治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基托混合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上颌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眼圈簧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基托混合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斯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腭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制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基托混合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形快速腭扩张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向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兰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(FR-I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兰克Ⅲ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-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T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式双颌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激动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定位咬合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形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摘单颗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摘双颗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快速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颌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win Block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治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簧颌垫式矫治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牙压低装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不良习惯破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牵引矫治器（口内部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萌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向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进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颌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导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面导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治器修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舌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丝圈式缺隙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固定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弓型缺隙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丝固定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腭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P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ance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基托混合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鼾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磨牙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软外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wle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围比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凝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wle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托活动缺隙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圈缺隙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压膜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白牙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夜磨牙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产品说明书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7-16T08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2194FBF764A6BA562D4C525ACE0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kMGVjOWE0MWVlYTg3MDFlNzg3ZGVmYzI0MWUyZDUiLCJ1c2VySWQiOiIyNjAwNDk4NjcifQ==</vt:lpwstr>
  </property>
  <property fmtid="{D5CDD505-2E9C-101B-9397-08002B2CF9AE}" pid="5" name="commondata">
    <vt:lpwstr>eyJoZGlkIjoiM2E5NjIwNjZiZmViZDE3MWU4ZWQwMWJkMTZhYWI2ZWIifQ==</vt:lpwstr>
  </property>
</Properties>
</file>