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血凝分析仪及配套试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市场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51"/>
        <w:gridCol w:w="947"/>
        <w:gridCol w:w="1540"/>
        <w:gridCol w:w="4837"/>
        <w:gridCol w:w="1035"/>
      </w:tblGrid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215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18"/>
                <w:szCs w:val="18"/>
              </w:rPr>
              <w:t>血凝分析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测试卡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T+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T-LR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TT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性能：试验精度≦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C.V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液样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样本量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u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样本类型：全血标本（可以使用新鲜全血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测原理：真实的凝固终点检测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质控：内置电子质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校准：设备自我校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9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活全血凝固时间测定试剂盒（凝固法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介入手术过程中注射抗凝药物治疗的用药监控，相关凝血因子的活性、缺陷及功能考察，以及血管内凝血、血栓和溶栓治疗的监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6-27T00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127FFCE00483C8A6B31253E6030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kMGVjOWE0MWVlYTg3MDFlNzg3ZGVmYzI0MWUyZDUiLCJ1c2VySWQiOiIyNjAwNDk4NjcifQ==</vt:lpwstr>
  </property>
  <property fmtid="{D5CDD505-2E9C-101B-9397-08002B2CF9AE}" pid="5" name="commondata">
    <vt:lpwstr>eyJoZGlkIjoiM2E5NjIwNjZiZmViZDE3MWU4ZWQwMWJkMTZhYWI2ZWIifQ==</vt:lpwstr>
  </property>
</Properties>
</file>