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可视流产吸引手术设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9"/>
        <w:gridCol w:w="1059"/>
        <w:gridCol w:w="6424"/>
        <w:gridCol w:w="831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视流产吸引手术设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00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适用范围：适用于对妊娠早期的胚胎组织进行观察和吸引，从而达到人工流产的目的。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像处理器软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图像放大：具备二级调整范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通过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USB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可读取图像处理器的数据并实时显示视频，具备采集图片功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支持病人信息的添加、删除、修改，支持将病人信息、医生结论、图片等数据存储于数据库，编辑打印报告单。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计算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主机：无风扇工控机，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频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GHz~3.5G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内存：≥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硬盘：固态硬盘≥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,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硬盘≥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TB HD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显示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尺寸：≥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寸医用液晶显示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分辨率：≥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920*1080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成像色彩：彩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视频接口：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DMI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要配置：包含图像处理器、图像处理软件光盘、封闭式台车、脚踏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可视吸引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：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LED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灯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颗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向角：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5°±10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场角：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0°±15%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产品说明书、授权，需提供纸质件（双面打印加盖公章）。电子版资料中，推荐的每样耗材应当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5-06-25T09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1BF18F9F64E88A7141390838843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Y4ZDY4MGM0MmQyNzljYmUzYTZkNGEyODQ4Y2UxYzIiLCJ1c2VySWQiOiIyNjAwNDk4NjcifQ==</vt:lpwstr>
  </property>
  <property fmtid="{D5CDD505-2E9C-101B-9397-08002B2CF9AE}" pid="5" name="commondata">
    <vt:lpwstr>eyJoZGlkIjoiM2E5NjIwNjZiZmViZDE3MWU4ZWQwMWJkMTZhYWI2ZWIifQ==</vt:lpwstr>
  </property>
</Properties>
</file>