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以下设备进行采购前产品信息收集，欢迎各供应商来院推介。（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.6.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挂的《荣昌区人民医院医疗设备采购需求公告》作废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1"/>
        <w:gridCol w:w="983"/>
        <w:gridCol w:w="442"/>
        <w:gridCol w:w="4567"/>
        <w:gridCol w:w="1469"/>
      </w:tblGrid>
      <w:tr>
        <w:trPr>
          <w:tblHeader w:val="true"/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0"/>
                <w:szCs w:val="20"/>
                <w:lang w:val="en-US" w:eastAsia="zh-CN"/>
              </w:rPr>
              <w:t>设备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0"/>
                <w:szCs w:val="20"/>
                <w:lang w:val="en-US" w:eastAsia="zh-CN"/>
              </w:rPr>
              <w:t>预算单价（万元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0"/>
                <w:szCs w:val="20"/>
                <w:lang w:val="en-US" w:eastAsia="zh-CN"/>
              </w:rPr>
              <w:t>功能及核心参数要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0"/>
                <w:szCs w:val="20"/>
                <w:lang w:val="en-US" w:eastAsia="zh-CN"/>
              </w:rPr>
              <w:t>使用科室</w:t>
            </w:r>
          </w:p>
        </w:tc>
      </w:tr>
      <w:tr>
        <w:trPr>
          <w:trHeight w:val="3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腔镜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内窥镜摄像系统主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主机输出分辨率：分辨率≥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 xml:space="preserve">3840×2160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像素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宽高比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6:9)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，同时可输出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920×1080p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4K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输出时水平分辨率为≥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 xml:space="preserve">1600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线，高清输出时水平分辨率为≥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10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线，允差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-20%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具备烟雾去除功能、具备血管增强功能；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br/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血管增强功能：具备血管增强功能，突出血管的形态，清晰显示组织层次及血管走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色温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K-7000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光源使用时间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性能：可匹配各类硬性光学内窥镜和纤维内窥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进行静态和动态画面的录制并保存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K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辨率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0x216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宽高比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)</w:t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像芯片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K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超高清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MOS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像传感器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Moun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口：可广泛兼容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mm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不同规格的光学硬镜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键功能设定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，调节光源亮度、白平衡、录像、拍照、烟雾去除、血管增强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方式：可进行环氧乙烷气体消毒灭菌、戊二醛浸泡、低温等离子消毒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宫腔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视向角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长度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深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50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鞘、内鞘分体设计，拆装方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F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器械，器械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°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排水孔结构设计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液晶医用监视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4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监视器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辨率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0×216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宽高比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)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五、图文工作站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功能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功能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功能检查功能具备：用力肺活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慢肺活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分钟最大通气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V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支气管舒张实验、呼吸压力测试、气道阻力模块、肺弥散功能测试、残气容积测定、支气管激发实验装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传感器具备自动恒温加热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测量范围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L/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流量精度：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分辨率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L/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测量范围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容量精度：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辨率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测试参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肺通气功能检查参数：用力肺活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慢肺活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分钟通气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V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舒张试验：可进行支气管舒张试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呼吸压力测量参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0.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0.1MA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肺弥散测量参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L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C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C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CO/V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弥散测试气体使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氦气）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氧化碳）的混合气体作为弥散残气的测试气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激发试验测量参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质量控制：依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S/ER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计算质控评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受检者检查过程中，实时数据图像监测呼气时间，呼气末流速等，严格把控检查质量，保证检查结果准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标定功能：具备自动测量环境参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、湿度、大气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进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P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修正功能；配备定标筒进行常规定标和三流速定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肺功能预计值参数：至少包含中国人预计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院感要求：流速传感器头部可徒手拆卸浸泡消毒，使用通用口径的一次性肺功能仪用过滤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配置要求：常规肺通气模块（带恒温加热装置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呼吸压力模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肺弥散模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激发试验模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气道阻力模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环境模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专用肺功能台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标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标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肺弥散测试用气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、电脑工作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含电脑主机、软件、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显示屏、彩色喷墨打印机）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与危重症医学科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滤过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血液透析、单纯超滤、序贯透析、在线血液滤过、在线血液透析滤过等治疗模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进的容量平衡反馈控制系统，超滤更精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电极实时监测平衡系统泄漏，确保治疗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液配制反馈控制系统，透析液离子浓度更准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▲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在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/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时清除率监测功能，可测量并图形显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/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R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后备电源，停电后可维持治疗血液回路工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使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m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 m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器，自动检测注射器型号，完善的功能自检和报警系统，支持肝素曲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▲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配在线无创血压监测，可自动检测和记录患者透析期间的心率、血压变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功能：具有化学剂消毒和热消毒两种，热消毒最高温度大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学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highlight w:val="red"/>
          <w:lang w:val="en-US" w:eastAsia="zh-CN"/>
        </w:rPr>
        <w:t>注：功能及核心参数要求必须提供支撑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推介资料》（见附件），需提供纸质件（打印加盖公章），医学装备推介产品参数表需提供纸质件及电子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）。推荐的每样设备放在单独文件夹，文件夹命名按照推介产品明细对应设备序号编辑，如：“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公司名称”。（例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血液透析滤过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属于医疗设备的，需提供医疗器械注册证、生产厂家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联系人：廖老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9232602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电子版提前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6288560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时间、地点：待定，由院方根据报名情况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要求：各供应商自行准备推介产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对产品进行介绍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回答院方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荐文件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序号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1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医学装备推介产品参数表 （纸质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word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版电子档）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  <w:t>医学装备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431"/>
        <w:gridCol w:w="955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注册证或说明书明确规定的使用期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推荐供应商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市场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拟成交单价报价）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（详细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2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参数（详细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2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参数响应情况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  <w:t>（须提供支撑资料，未提供者视为不满足要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第三方配套产品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易损件名称及市场价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专机专用耗材名称及市场价格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8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主要用户和型号及中标价格中标时间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使用及安装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人员资质、场地、水电气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人签名：                              填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须知：除主要配置、主要性能、核心参数响应情况、第三方配套产品、易损件和配套耗材外，可根据产品信息进行增项或减项，其余信息请严格按照上表格式进行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医疗器械注册证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1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highlight w:val="red"/>
          <w:lang w:val="en-US" w:eastAsia="zh-CN"/>
        </w:rPr>
        <w:t>十、满足设备功能和核心参数要求的支撑资料（自附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十一、推荐产品其他医院近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年交易合同（合同中设备型号需与推荐产品型号一致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十二、其他资料（自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699"/>
      <w:u w:val="none"/>
    </w:rPr>
  </w:style>
  <w:style w:type="character" w:styleId="InternetLink">
    <w:name w:val="Hyperlink"/>
    <w:basedOn w:val="Style13"/>
    <w:rPr>
      <w:color w:val="006699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3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77570</cp:lastModifiedBy>
  <cp:lastPrinted>2023-05-22T10:17:00Z</cp:lastPrinted>
  <dcterms:modified xsi:type="dcterms:W3CDTF">2025-06-12T00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7B914C78A49A2824E11B4C667AB0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M4Mzk5MDhkMjE3NDJjOTI2YzI1Zjc4ODU3MjQ2NDkiLCJ1c2VySWQiOiI0Njg1NTIwMTkifQ==</vt:lpwstr>
  </property>
  <property fmtid="{D5CDD505-2E9C-101B-9397-08002B2CF9AE}" pid="5" name="commondata">
    <vt:lpwstr>eyJoZGlkIjoiM2E5NjIwNjZiZmViZDE3MWU4ZWQwMWJkMTZhYWI2ZWIifQ==</vt:lpwstr>
  </property>
</Properties>
</file>