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荣昌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采购需求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为满足医院发展需要，我院拟对以下设备进行采购前产品信息收集，欢迎各供应商来院推介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推介产品明细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061"/>
        <w:gridCol w:w="983"/>
        <w:gridCol w:w="442"/>
        <w:gridCol w:w="4567"/>
        <w:gridCol w:w="1469"/>
      </w:tblGrid>
      <w:tr>
        <w:trPr>
          <w:tblHeader w:val="true"/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0"/>
                <w:szCs w:val="20"/>
                <w:lang w:val="en-US" w:eastAsia="zh-CN"/>
              </w:rPr>
              <w:t>序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0"/>
                <w:szCs w:val="20"/>
                <w:lang w:val="en-US" w:eastAsia="zh-CN"/>
              </w:rPr>
              <w:t>设备名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0"/>
                <w:szCs w:val="20"/>
                <w:lang w:val="en-US" w:eastAsia="zh-CN"/>
              </w:rPr>
              <w:t>预算单价（万元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0"/>
                <w:szCs w:val="20"/>
                <w:lang w:val="en-US" w:eastAsia="zh-CN"/>
              </w:rPr>
              <w:t>数量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0"/>
                <w:szCs w:val="20"/>
                <w:lang w:val="en-US" w:eastAsia="zh-CN"/>
              </w:rPr>
              <w:t>功能及核心参数要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0"/>
                <w:szCs w:val="20"/>
                <w:lang w:val="en-US" w:eastAsia="zh-CN"/>
              </w:rPr>
              <w:t>使用科室</w:t>
            </w:r>
          </w:p>
        </w:tc>
      </w:tr>
      <w:tr>
        <w:trPr>
          <w:trHeight w:val="36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宫腔镜系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内窥镜摄像系统主机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  <w:lang w:val="en-US" w:eastAsia="zh-CN"/>
              </w:rPr>
              <w:t xml:space="preserve">1. 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 w:eastAsia="zh-CN"/>
              </w:rPr>
              <w:t>主机输出分辨率：分辨率≥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  <w:lang w:val="en-US" w:eastAsia="zh-CN"/>
              </w:rPr>
              <w:t xml:space="preserve">3840×2160 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 w:eastAsia="zh-CN"/>
              </w:rPr>
              <w:t>像素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  <w:lang w:val="en-US" w:eastAsia="zh-CN"/>
              </w:rPr>
              <w:t>(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 w:eastAsia="zh-CN"/>
              </w:rPr>
              <w:t xml:space="preserve">宽高比 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  <w:lang w:val="en-US" w:eastAsia="zh-CN"/>
              </w:rPr>
              <w:t>16:9)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 w:eastAsia="zh-CN"/>
              </w:rPr>
              <w:t xml:space="preserve">，同时可输出 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  <w:lang w:val="en-US" w:eastAsia="zh-CN"/>
              </w:rPr>
              <w:t>1920×1080p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 w:eastAsia="zh-CN"/>
              </w:rPr>
              <w:t>；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  <w:lang w:val="en-US" w:eastAsia="zh-CN"/>
              </w:rPr>
              <w:t>4K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 w:eastAsia="zh-CN"/>
              </w:rPr>
              <w:t>输出时水平分辨率为≥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  <w:lang w:val="en-US" w:eastAsia="zh-CN"/>
              </w:rPr>
              <w:t xml:space="preserve">1600 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 w:eastAsia="zh-CN"/>
              </w:rPr>
              <w:t>线，高清输出时水平分辨率为≥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  <w:lang w:val="en-US" w:eastAsia="zh-CN"/>
              </w:rPr>
              <w:t>1100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 w:eastAsia="zh-CN"/>
              </w:rPr>
              <w:t>线，允差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  <w:lang w:val="en-US" w:eastAsia="zh-CN"/>
              </w:rPr>
              <w:t>-20%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 w:eastAsia="zh-CN"/>
              </w:rPr>
              <w:t>；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  <w:lang w:val="en-US" w:eastAsia="zh-CN"/>
              </w:rPr>
              <w:br/>
              <w:t>2.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 w:eastAsia="zh-CN"/>
              </w:rPr>
              <w:t>具备烟雾去除功能、具备血管增强功能；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  <w:lang w:val="en-US" w:eastAsia="zh-CN"/>
              </w:rPr>
              <w:br/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血管增强功能：具备血管增强功能，突出血管的形态，清晰显示组织层次及血管走向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源色温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K-7000K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光源使用时间：≥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5.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性能：可匹配各类硬性光学内窥镜和纤维内窥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进行静态和动态画面的录制并保存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K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摄像头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1.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辨率：≥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40x2160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像素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宽高比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:9)</w:t>
              <w:br/>
              <w:t xml:space="preserve">2.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像芯片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K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超高清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CMOS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像传感器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3.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-Mount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接口：可广泛兼容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m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mm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mm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不同规格的光学硬镜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4.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键功能设定：≥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种，调节光源亮度、白平衡、录像、拍照、烟雾去除、血管增强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5.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毒方式：可进行环氧乙烷气体消毒灭菌、戊二醛浸泡、低温等离子消毒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宫腔镜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径≥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mm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视向角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°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长度≥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mm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深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-150mm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鞘、内鞘分体设计，拆装方便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适配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Fr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术器械，器械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°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旋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排水孔结构设计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液晶医用监视器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4K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监视器≥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辨率：≥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40×2160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像素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宽高比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:9)</w:t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五、图文工作站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科</w:t>
            </w:r>
          </w:p>
        </w:tc>
      </w:tr>
      <w:tr>
        <w:trPr>
          <w:trHeight w:val="8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肺功能仪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功能要求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肺功能检查功能具备：用力肺活量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VC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慢肺活量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VC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每分钟最大通气量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VV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支气管舒张实验、呼吸压力测试、气道阻力模块、肺弥散功能测试、残气容积测定、支气管激发实验装置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传感器具备自动恒温加热功能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量测量范围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L/s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流量精度：≤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%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分辨率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L/s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容量测量范围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L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容量精度：≤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%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分辨率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L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测试参数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肺通气功能检查参数：用力肺活量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VC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慢肺活量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VC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最大分钟通气量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VV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舒张试验：可进行支气管舒张试验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呼吸压力测量参数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IP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EP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0.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0.1MAX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肺弥散测量参数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V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LC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RC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LCO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A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CO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LCO/VA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1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弥散测试气体使用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e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氦气）和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氧化碳）的混合气体作为弥散残气的测试气体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激发试验测量参数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D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D2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2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质量控制：依据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TS/ERS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动计算质控评级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受检者检查过程中，实时数据图像监测呼气时间，呼气末流速等，严格把控检查质量，保证检查结果准确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、标定功能：具备自动测量环境参数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度、湿度、大气压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并进行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TPS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动修正功能；配备定标筒进行常规定标和三流速定标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、肺功能预计值参数：至少包含中国人预计值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、院感要求：流速传感器头部可徒手拆卸浸泡消毒，使用通用口径的一次性肺功能仪用过滤嘴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、配置要求：常规肺通气模块（带恒温加热装置）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、呼吸压力模块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、肺弥散模块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、激发试验模块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、气道阻力模块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、环境模块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、专用肺功能台车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、标准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L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标桶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L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肺弥散测试用气体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、电脑工作站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（含电脑主机、软件、≥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显示屏、彩色喷墨打印机）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与危重症医学科</w:t>
            </w:r>
          </w:p>
        </w:tc>
      </w:tr>
      <w:tr>
        <w:trPr>
          <w:trHeight w:val="8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液透析滤过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功能描述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用于连续性血液净化治疗、血浆置换治疗、血浆吸附治疗、血液灌流治疗、人工肝治疗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治疗模式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连续性静脉静脉血液透析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VVHD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连续性静脉静脉血液滤过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VVH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连续性静脉静脉血液透析滤过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VVHDF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缓慢性连续性超滤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CUF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血液灌流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P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单重血浆置换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血浆吸附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治疗功能、连续性血浆滤过吸附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CPFA)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技术要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36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标准配置有枸橼酸抗凝输入功能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36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标准配置碳酸氢钠单独输入功能（置换基础液与碳酸氢钠两个通路输入），防止出现钙镁离子沉淀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36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路和血液滤过器分离，可兼容多种品牌的透析器、血浆分离器和灌流器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36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配置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个肝素泵，支持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l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ml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ml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的注射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36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配置≥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流量泵（不包括肝素泵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36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热系统：直接控制置换液温度，温度范围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℃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置换液温度控制精度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±1℃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36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≥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高精度称重计，最大的称重范围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kg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kg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质保期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20"/>
              <w:jc w:val="left"/>
              <w:textAlignment w:val="center"/>
              <w:rPr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保期：≥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肾病学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highlight w:val="red"/>
          <w:lang w:val="en-US" w:eastAsia="zh-CN"/>
        </w:rPr>
        <w:t>注：功能及核心参数要求必须提供支撑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填写资料及要求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按格式要求填写《推介资料》（见附件），需提供纸质件（打印加盖公章），医学装备推介产品参数表需提供纸质件及电子版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word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版）。推荐的每样设备放在单独文件夹，文件夹命名按照推介产品明细对应设备序号编辑，如：“设备序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设备名称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推介公司名称”。（例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+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血液透析滤过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+XX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公司）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供应商资质要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一）参照《中华人民共和国政府采购法》第二十二条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二）本项目的特定资格要求：</w:t>
      </w:r>
    </w:p>
    <w:p>
      <w:pPr>
        <w:pStyle w:val="2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推介供应商具有医疗器械经营许可证；</w:t>
      </w:r>
    </w:p>
    <w:p>
      <w:pPr>
        <w:pStyle w:val="2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推介产品属于医疗设备的，需提供医疗器械注册证、生产厂家医疗器械生产许可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资料递交形式及推介会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报名方式：纸质件现场递交或邮寄，邮寄地址：重庆市荣昌区人民医院行政楼二楼设备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联系人：廖老师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992326023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；电子版提前发送至邮箱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06288560@qq.com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电子版邮件命名方式为：设备序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设备名称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推介公司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FF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报名起止时间：公告发布之日起至</w:t>
      </w:r>
      <w:r>
        <w:rPr>
          <w:rFonts w:eastAsia="方正仿宋_GBK" w:cs="方正仿宋_GBK" w:ascii="方正仿宋_GBK" w:hAnsi="方正仿宋_GBK"/>
          <w:color w:val="FF0000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color w:val="FF000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color w:val="FF0000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color w:val="FF000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color w:val="FF0000"/>
          <w:sz w:val="32"/>
          <w:szCs w:val="32"/>
          <w:lang w:val="en-US" w:eastAsia="zh-CN"/>
        </w:rPr>
        <w:t>26</w:t>
      </w:r>
      <w:r>
        <w:rPr>
          <w:rFonts w:ascii="方正仿宋_GBK" w:hAnsi="方正仿宋_GBK" w:cs="方正仿宋_GBK" w:eastAsia="方正仿宋_GBK"/>
          <w:color w:val="FF0000"/>
          <w:sz w:val="32"/>
          <w:szCs w:val="32"/>
          <w:lang w:val="en-US" w:eastAsia="zh-CN"/>
        </w:rPr>
        <w:t>日</w:t>
      </w:r>
      <w:r>
        <w:rPr>
          <w:rFonts w:eastAsia="方正仿宋_GBK" w:cs="方正仿宋_GBK" w:ascii="方正仿宋_GBK" w:hAnsi="方正仿宋_GBK"/>
          <w:color w:val="FF0000"/>
          <w:sz w:val="32"/>
          <w:szCs w:val="32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color w:val="FF0000"/>
          <w:sz w:val="32"/>
          <w:szCs w:val="32"/>
          <w:lang w:val="en-US" w:eastAsia="zh-CN"/>
        </w:rPr>
        <w:t>：</w:t>
      </w:r>
      <w:r>
        <w:rPr>
          <w:rFonts w:eastAsia="方正仿宋_GBK" w:cs="方正仿宋_GBK" w:ascii="方正仿宋_GBK" w:hAnsi="方正仿宋_GBK"/>
          <w:color w:val="FF0000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color w:val="FF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推介会时间、地点：待定，由院方根据报名情况电话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推介会要求：各供应商自行准备推介产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PPT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分钟时间对产品进行介绍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分钟时间回答院方提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联系电话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23-4633184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：推荐文件模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重庆市荣昌区人民医院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hanging="0"/>
        <w:jc w:val="left"/>
        <w:textAlignment w:val="auto"/>
        <w:rPr>
          <w:rFonts w:ascii="宋体" w:hAnsi="宋体" w:cs="宋体"/>
          <w:color w:val="004784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4784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left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left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left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left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left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left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left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left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left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left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left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left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left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设备序号：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left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设备名称：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  <w:t>推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  <w:t>荐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  <w:t>资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  <w:t>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right="0" w:firstLine="1120"/>
        <w:jc w:val="both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供应商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right="0" w:firstLine="1120"/>
        <w:jc w:val="both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联系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right="0" w:firstLine="1120"/>
        <w:jc w:val="both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联系电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right="0" w:firstLine="1120"/>
        <w:jc w:val="both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日期：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both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2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80" w:right="0" w:hanging="482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一、医学装备推介产品参数表 （纸质件</w:t>
      </w:r>
      <w:r>
        <w:rPr>
          <w:rFonts w:eastAsia="方正仿宋_GBK" w:cs="方正仿宋_GBK" w:ascii="方正仿宋_GBK" w:hAnsi="方正仿宋_GBK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+word</w:t>
      </w:r>
      <w:r>
        <w:rPr>
          <w:rFonts w:ascii="方正仿宋_GBK" w:hAnsi="方正仿宋_GBK" w:cs="方正仿宋_GBK" w:eastAsia="方正仿宋_GBK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版电子档）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4784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4784"/>
          <w:kern w:val="0"/>
          <w:sz w:val="36"/>
          <w:szCs w:val="36"/>
          <w:u w:val="none"/>
          <w:lang w:val="en-US" w:eastAsia="zh-CN" w:bidi="ar"/>
        </w:rPr>
        <w:t>医学装备推介产品参数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2431"/>
        <w:gridCol w:w="955"/>
        <w:gridCol w:w="1476"/>
        <w:gridCol w:w="2433"/>
      </w:tblGrid>
      <w:tr>
        <w:trPr>
          <w:trHeight w:val="50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证名称</w:t>
            </w:r>
          </w:p>
        </w:tc>
        <w:tc>
          <w:tcPr>
            <w:tcW w:w="7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注册证或说明书明确规定的使用期限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9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及型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1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推荐供应商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联系人及电话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86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市场价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7"/>
                <w:kern w:val="0"/>
                <w:sz w:val="24"/>
                <w:szCs w:val="24"/>
                <w:u w:val="none"/>
                <w:lang w:val="en-US" w:eastAsia="zh-CN" w:bidi="ar"/>
              </w:rPr>
              <w:t>（拟成交单价报价）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质保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41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置（详细）</w:t>
            </w:r>
          </w:p>
        </w:tc>
        <w:tc>
          <w:tcPr>
            <w:tcW w:w="7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.......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......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........</w:t>
            </w:r>
          </w:p>
        </w:tc>
      </w:tr>
      <w:tr>
        <w:trPr>
          <w:trHeight w:val="126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能参数（详细）</w:t>
            </w:r>
          </w:p>
        </w:tc>
        <w:tc>
          <w:tcPr>
            <w:tcW w:w="7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.......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......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........</w:t>
            </w:r>
          </w:p>
        </w:tc>
      </w:tr>
      <w:tr>
        <w:trPr>
          <w:trHeight w:val="126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心参数响应情况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highlight w:val="red"/>
                <w:u w:val="none"/>
                <w:lang w:val="en-US" w:eastAsia="zh-CN" w:bidi="ar"/>
              </w:rPr>
              <w:t>（须提供支撑资料，未提供者视为不满足要求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7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.......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......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........</w:t>
            </w:r>
          </w:p>
        </w:tc>
      </w:tr>
      <w:tr>
        <w:trPr>
          <w:trHeight w:val="105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第三方配套产品</w:t>
            </w:r>
          </w:p>
        </w:tc>
        <w:tc>
          <w:tcPr>
            <w:tcW w:w="7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.......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......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........</w:t>
            </w:r>
          </w:p>
        </w:tc>
      </w:tr>
      <w:tr>
        <w:trPr>
          <w:trHeight w:val="105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易损件名称及市场价</w:t>
            </w:r>
          </w:p>
        </w:tc>
        <w:tc>
          <w:tcPr>
            <w:tcW w:w="7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.......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......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........</w:t>
            </w:r>
          </w:p>
        </w:tc>
      </w:tr>
      <w:tr>
        <w:trPr>
          <w:trHeight w:val="105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专机专用耗材名称及市场价格</w:t>
            </w:r>
          </w:p>
        </w:tc>
        <w:tc>
          <w:tcPr>
            <w:tcW w:w="7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.......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......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........</w:t>
            </w:r>
          </w:p>
        </w:tc>
      </w:tr>
      <w:tr>
        <w:trPr>
          <w:trHeight w:val="105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18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主要用户和型号及中标价格中标时间</w:t>
            </w:r>
          </w:p>
        </w:tc>
        <w:tc>
          <w:tcPr>
            <w:tcW w:w="7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.......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......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........</w:t>
            </w:r>
          </w:p>
        </w:tc>
      </w:tr>
      <w:tr>
        <w:trPr>
          <w:trHeight w:val="105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使用及安装条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人员资质、场地、水电气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等）</w:t>
            </w:r>
          </w:p>
        </w:tc>
        <w:tc>
          <w:tcPr>
            <w:tcW w:w="7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.......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......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........</w:t>
            </w:r>
          </w:p>
        </w:tc>
      </w:tr>
    </w:tbl>
    <w:p>
      <w:pPr>
        <w:pStyle w:val="Normal"/>
        <w:keepNext w:val="false"/>
        <w:keepLines w:val="false"/>
        <w:widowControl/>
        <w:spacing w:before="100" w:after="100"/>
        <w:ind w:right="0" w:hanging="0"/>
        <w:jc w:val="left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填表人签名：                              填表时间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填表须知：除主要配置、主要性能、核心参数响应情况、第三方配套产品、易损件和配套耗材外，可根据产品信息进行增项或减项，其余信息请严格按照上表格式进行填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80" w:right="0" w:hanging="4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79" w:right="0" w:hanging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二、营业执照（厂家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79" w:right="0" w:hanging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三、医疗器械生产许可证（厂家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79" w:right="0" w:hanging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四、医疗器械注册证（推荐产品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79" w:right="0" w:hanging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五、营业执照（供应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79" w:right="0" w:hanging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六、医疗器械经营许可证（供应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79" w:right="0" w:hanging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七、授权文件（供应商）</w:t>
      </w:r>
    </w:p>
    <w:p>
      <w:pPr>
        <w:pStyle w:val="Normal"/>
        <w:widowControl/>
        <w:ind w:firstLine="480"/>
        <w:jc w:val="left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.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法定代表人身份证明书（格式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jc w:val="left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法定代表人授权委托书（格式）</w:t>
      </w:r>
    </w:p>
    <w:p>
      <w:pPr>
        <w:pStyle w:val="Normal"/>
        <w:widowControl/>
        <w:jc w:val="center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法定代表人身份证明书（格式）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致：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重庆市荣昌区人民医院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  <w:u w:val="single"/>
        </w:rPr>
        <w:t xml:space="preserve">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法定代表人姓名）在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供应商名称）任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职务名称）职务，是（供应商名称）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   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的法定代表人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特此证明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 xml:space="preserve">                                   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供应商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 xml:space="preserve">                                   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年   月   日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附：法定代表人身份证正反面复印件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2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jc w:val="center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法定代表人授权委托书（格式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 xml:space="preserve">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项目名称：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                                    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致：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  <w:lang w:eastAsia="zh-CN"/>
        </w:rPr>
        <w:t>重庆市荣昌区人民医院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eastAsia="zh-CN"/>
        </w:rPr>
        <w:t>咨询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人名称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  <w:u w:val="single"/>
        </w:rPr>
        <w:t xml:space="preserve">  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供应商法定代表人名称）是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         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供应商名称）的法定代表人，特授权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被授权人姓名及身份证代码）代表我单位全权办理上述项目的询价等具体工作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我单位对被授权人的签字负全部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在撤消授权的书面通知以前，本授权书一直有效。被授权人在授权书有效期内签署的所有文件不因授权的撤消而失效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被授权人：                                 供应商法定代表人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签字或盖章）                                （签字或盖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附：被授权人身份证正反面复印件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480" w:firstLine="570"/>
        <w:jc w:val="right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供应商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480" w:firstLine="570"/>
        <w:jc w:val="right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年   月   日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八、产品用户清单（含使用单位、联系人、联系电话）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九、推荐产品彩页资料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24"/>
          <w:szCs w:val="24"/>
          <w:highlight w:val="red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highlight w:val="red"/>
          <w:lang w:val="en-US" w:eastAsia="zh-CN"/>
        </w:rPr>
        <w:t>十、满足设备功能和核心参数要求的支撑资料（自附）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十一、推荐产品其他医院近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年交易合同（合同中设备型号需与推荐产品型号一致）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十二、其他资料（自附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80" w:right="0" w:hanging="4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6699"/>
      <w:u w:val="none"/>
    </w:rPr>
  </w:style>
  <w:style w:type="character" w:styleId="InternetLink">
    <w:name w:val="Hyperlink"/>
    <w:basedOn w:val="Style13"/>
    <w:rPr>
      <w:color w:val="006699"/>
      <w:u w:val="none"/>
    </w:rPr>
  </w:style>
  <w:style w:type="character" w:styleId="Font01">
    <w:name w:val="font01"/>
    <w:basedOn w:val="Style13"/>
    <w:qFormat/>
    <w:rPr>
      <w:rFonts w:ascii="Calibri" w:hAnsi="Calibri" w:cs="Calibri"/>
      <w:i w:val="false"/>
      <w:color w:val="000000"/>
      <w:sz w:val="18"/>
      <w:szCs w:val="18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Down">
    <w:name w:val="down"/>
    <w:basedOn w:val="Style13"/>
    <w:qFormat/>
    <w:rPr/>
  </w:style>
  <w:style w:type="character" w:styleId="Font31">
    <w:name w:val="font31"/>
    <w:basedOn w:val="Style13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tLeast" w:line="560"/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G。</cp:lastModifiedBy>
  <cp:lastPrinted>2023-05-22T10:17:00Z</cp:lastPrinted>
  <dcterms:modified xsi:type="dcterms:W3CDTF">2025-06-11T01:0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07B914C78A49A2824E11B4C667AB0A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EzMzBhYTNiMDJmYzc3ZmUxODhhZjg3OWM3MTM0OTIiLCJ1c2VySWQiOiIyNjAwNDk4NjcifQ==</vt:lpwstr>
  </property>
  <property fmtid="{D5CDD505-2E9C-101B-9397-08002B2CF9AE}" pid="5" name="commondata">
    <vt:lpwstr>eyJoZGlkIjoiM2E5NjIwNjZiZmViZDE3MWU4ZWQwMWJkMTZhYWI2ZWIifQ==</vt:lpwstr>
  </property>
</Properties>
</file>