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尿失禁悬吊带等医用耗材遴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进行采购。 欢迎供应商参与遴选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46"/>
        <w:gridCol w:w="1905"/>
        <w:gridCol w:w="1501"/>
        <w:gridCol w:w="1755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易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耗材是否可收费</w:t>
            </w:r>
          </w:p>
        </w:tc>
      </w:tr>
      <w:tr>
        <w:trPr>
          <w:trHeight w:val="23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失禁悬吊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7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肌肉刺激器用体表电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6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插管固定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个工作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收费耗材应为重庆市医疗保障局通过审核并备案登记的耗材。可在“两定医疗保障信息平台”查询或供应商提供重庆市医疗保障局耗材目录查询结果截图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fwpz.ylbzj.cq.gov.cn/ConSumMable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产品技术需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尿失禁悬吊带技术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吊带网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1cm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cm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吊带网采用编织技术，边缘柔和无毛刺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吊带网单位面积重量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4g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10g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㎡，网孔尺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2mm²±0.3mm²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断裂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N-85N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有可复消的穿刺针，穿刺针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mm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弯曲度不锈钢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穿刺手柄与吊带为套筒式连接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鞘管具有易识别颜色，便于膀胱镜下观察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经耻骨后尿道中段悬吊术专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539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神经和肌肉刺激器用体表电极技术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用途：用于皮肤表面，将电疗设备输出的电刺激信号通过导电材料传导到人体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结构：</w:t>
      </w:r>
      <w:r>
        <w:rPr>
          <w:rFonts w:ascii="宋体" w:hAnsi="宋体" w:cs="宋体"/>
          <w:sz w:val="24"/>
          <w:szCs w:val="24"/>
        </w:rPr>
        <w:t>由导电材料和连接线组成。导电材料接触皮肤表面，将刺激器输出的电刺激信号通过导电材料传导到皮肤。体表电极表面光滑、连接线干净、无裂缝；电极连接线与导电材料连接紧密，无细缝、裂纹；体表电极连接线与导电材料能承受</w:t>
      </w:r>
      <w:r>
        <w:rPr>
          <w:rFonts w:eastAsia="宋体" w:cs="宋体" w:ascii="宋体" w:hAnsi="宋体"/>
          <w:sz w:val="24"/>
          <w:szCs w:val="24"/>
        </w:rPr>
        <w:t>10N</w:t>
      </w:r>
      <w:r>
        <w:rPr>
          <w:rFonts w:ascii="宋体" w:hAnsi="宋体" w:cs="宋体"/>
          <w:sz w:val="24"/>
          <w:szCs w:val="24"/>
        </w:rPr>
        <w:t>的拉力不变形、不断裂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配九头鸟男性功能生物反馈检测仪</w:t>
      </w:r>
      <w:r>
        <w:rPr>
          <w:rFonts w:eastAsia="宋体" w:cs="宋体" w:ascii="宋体" w:hAnsi="宋体"/>
          <w:sz w:val="24"/>
          <w:szCs w:val="24"/>
        </w:rPr>
        <w:t>JTN-500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气管插管固定器技术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滑块：两弧面平行对应，滑块最大开口距离不小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牙垫：牙垫宽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厚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至少应承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压力不变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与气管插管配合后，应承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拉力不滑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面颊固定带应至少承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N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拉力不断裂且连接处无脱落现象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固定器圆弧半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海绵垫厚度应不小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次采购只对耗材的单价进行采购。报价在预算价内且不应超过药交网限价。合同执行期间成交供应商按采购人的需求及时供货。耗材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服务期限及付款：服务期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综合评分：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。多个型号耗材，按平均价计算报价得分。质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。综合评分得分最高的供应商为成交供应商。报价部分得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低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应商投标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质量评审部分在产品满足技术需求的同时，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报名起止时间：公告发布之日起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采购评审开始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供应商按包号投标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，按包号独立封装并注明项目包号和名称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填写报价表时按文件序号顺序填写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重庆市荣昌区人民医院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失禁悬吊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肌肉刺激器用体表电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管插管固定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6699"/>
      <w:u w:val="none"/>
    </w:rPr>
  </w:style>
  <w:style w:type="character" w:styleId="InternetLink">
    <w:name w:val="Hyperlink"/>
    <w:basedOn w:val="Style12"/>
    <w:rPr>
      <w:color w:val="006699"/>
      <w:u w:val="none"/>
    </w:rPr>
  </w:style>
  <w:style w:type="character" w:styleId="Font01">
    <w:name w:val="font01"/>
    <w:basedOn w:val="Style12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2"/>
    <w:qFormat/>
    <w:rPr/>
  </w:style>
  <w:style w:type="character" w:styleId="Font31">
    <w:name w:val="font3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5-05-28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eyJoZGlkIjoiM2E5NjIwNjZiZmViZDE3MWU4ZWQwMWJkMTZhYWI2ZWIifQ==</vt:lpwstr>
  </property>
</Properties>
</file>