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睾酮测定试剂盒（化学发光法）等试剂耗材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产品明细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38"/>
        <w:gridCol w:w="1473"/>
        <w:gridCol w:w="1340"/>
        <w:gridCol w:w="4089"/>
        <w:gridCol w:w="814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14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酮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中的总睾酮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体生成素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中黄体生成素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卵泡生成激素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酮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.6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中的孕酮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雌二醇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中雌二醇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乳素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（肝素）中泌乳素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结合雌三醇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中未结合雌三醇的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单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G+βHC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中未结合雌三醇的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试剂盒（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7.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检测人血清和血浆中的人绒毛膜促性腺激素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单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G+βHC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（血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）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检测人体血清、血浆（肝素）或红细胞中的叶酸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蛋白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检测人血清和血浆（肝素）中的铁蛋白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旁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中的甲状旁腺激素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TH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浓度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（化学发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血浆（肝素）的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缪勒氏管氏管检测试剂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测定人血清和（或）血浆中的抗缪勒氏管激素，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分析系统用基质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×13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action Vessel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于贝克曼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I8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异质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-L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和吸附离心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亲和吸附原理，与配套的检测试剂共同使用，在临床上用于对来源于人体的血清样本中的被分析物进行定量检测，为甲胎蛋白异质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FP-L3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，适配于热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Q60 PLU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内皮生长因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G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验试剂盒（量子点免疫荧光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人份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检测人体样本（血清、血浆和全血）中血管内皮生长因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G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量，适配于干式荧光免疫分析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AFS3000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测定试剂盒（胶乳免疫比浊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ml/5*3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.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量测定试剂盒（液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样品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SMEX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ME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原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鞣花酸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4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ME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M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50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质控品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de Ci-Trol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de Ci-Trol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2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凝血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色底物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试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15ml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剂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3ml;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溶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*100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5.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定量测定血浆中抗凝血酶Ⅲ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活性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T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鞣花酸凝固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校准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1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人血浆中的纤维蛋白（原）降解产物定量检测的校准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范围定值质控血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提供凝血试验和纤维蛋白溶解试验的病理范围对照。用于下列检测项目在病理范围的质量控制：凝血酶原时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活化的部分凝血活酶时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T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纤维蛋白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LAUS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凝血因子Ⅱ、Ⅴ、Ⅶ、Ⅷ、Ⅸ、Ⅹ、Ⅺ、Ⅻ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W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抑制物：抗凝血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2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纤溶酶，纤溶酶原激活物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质控品（低值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0.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质控品（高值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0.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（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质控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水平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0.5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水平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0.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人血浆中纤维蛋白（原）降解产物定量检测的质量控制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测定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比浊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:2*5ml;</w:t>
              <w:br/>
              <w:t>R2:2*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量检测人血浆样本中纤维蛋白和纤维蛋白（原）降解产物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仪样品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凝血和纤维蛋白溶解试验的校准。用于下列检测项目的校准：凝血酶原时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纤维蛋白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laus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凝血因子Ⅱ、Ⅴ、Ⅶ、Ⅷ、Ⅸ、Ⅹ、Ⅺ、Ⅻ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W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抑制物：抗凝血酶Ⅲ、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2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纤溶酶，纤溶酶原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m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凝血试验。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样品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比色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希森美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， 太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5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血杆菌巧克力琼脂选择培养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m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抗成人厌氧培养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四川好培养血培养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抗成人需氧培养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四川好培养血培养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小儿需氧培养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四川好培养血培养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眼衣原体、肺炎衣原体和肺炎支原体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婴幼儿痰液样本中沙眼衣原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lamydia trachomat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肺炎衣原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lanlydia pneumonia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和肺炎支原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coplasma pneumonia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的定性检测。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、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/CA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通用型肠道病毒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人粪便和咽拭子样本中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它肠道病毒核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定性检测。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、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血琼脂培养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平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φ90m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：用于一般细菌、苛养菌的分离培养和细菌溶血试验，不具有微生物鉴别和药敏鉴别的作用。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：用于一般细菌、苛养菌的革兰阳性菌的分离培养和细菌溶血试验，不具有微生物鉴别和药敏鉴别的作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支杆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（蛋白芯片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TS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.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性检测人血清中的结核分枝杆菌培养滤液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、脂阿拉伯甘露聚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、早期分泌性低分子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K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蛋白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。适配联尔科技蛋白芯片检测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抽滤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核酸及耐药突变位点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、博日扩增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青霉烯耐药基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X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SF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甲基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检测试剂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定性检测人全血样本中的亚甲基四氢叶酸还原酶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基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C/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点的多态性。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及志贺氏菌核酸联合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疹病毒和风疹病毒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甲氧西林金黄色葡萄球菌耐药基因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巨细胞病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M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白细胞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性检测人全血样本中白细胞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A-B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0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基因分型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性检测丙型肝炎病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阳性的血清或血浆样本中的丙型肝炎病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型。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罗培南药敏纸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散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Meropenem Susceptibility Test Dis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×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宏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，博日扩增仪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酮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体生成素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卵泡生成激素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酮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雌二醇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乳素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结合雌三醇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单位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G+βHC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测定试剂盒（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（血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细胞）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蛋白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旁腺素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发光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剂盒（化学发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缪勒氏管氏管检测试剂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分析系统用基质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action Vessels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胎蛋白异质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P-L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和吸附离心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内皮生长因子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G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验试剂盒（量子点免疫荧光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测定试剂盒（胶乳免疫比浊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量测定试剂盒（液体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样品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SMEX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ME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原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液体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盒（鞣花酸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应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ME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液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ME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质控品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de Ci-Trol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5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de Ci-Trol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凝血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色底物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PTT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试剂盒（鞣花酸凝固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校准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范围定值质控血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质控品（低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质控品（高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（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质控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解产物测定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比浊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7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凝仪样品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样品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比色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血杆菌巧克力琼脂选择培养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抗成人厌氧培养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抗成人需氧培养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小儿需氧培养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眼衣原体、肺炎衣原体和肺炎支原体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/CA1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通用型肠道病毒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血琼脂培养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支杆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试剂（蛋白芯片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抽滤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核酸及耐药突变位点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青霉烯耐药基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X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SF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甲基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检测试剂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及志贺氏菌核酸联合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疹病毒和风疹病毒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甲氧西林金黄色葡萄球菌耐药基因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巨细胞病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M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白细胞抗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基因分型检测试剂盒（荧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罗培南药敏纸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散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Meropenem Susceptibility Test Dis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5-27T03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46BD439649028BE5C73BA91E1A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