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括约肌切开刀等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产品明细（不可分开报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9"/>
        <w:gridCol w:w="2088"/>
        <w:gridCol w:w="1142"/>
        <w:gridCol w:w="2459"/>
        <w:gridCol w:w="617"/>
      </w:tblGrid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括约肌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E-0725200 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及高频设备配套使用，用于十二指肠乳头括约肌的切开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括约肌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E-0002200 -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及高频设备配套使用，用于十二指肠乳头括约肌的切开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M-15-195- 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软性内窥镜配套使用， 用于在消化道内切开、电凝组织以及冲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M-20-165- 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软性内窥镜配套使用， 用于在消化道内切开、电凝组织以及冲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M-40-165- 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软性内窥镜配套使用， 用于在消化道内切开、电凝组织以及冲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M-45-195- 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软性内窥镜配套使用， 用于在消化道内切开、电凝组织以及冲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KM-45-165- 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软性内窥镜配套使用， 用于在消化道内切开、电凝组织以及冲洗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腔道导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ZGW-88-450 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在内镜下，向胆道、胰管或者泌尿道插入，起支撑或引导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腔道导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ZGW-63-450 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在内镜下，向胆道、胰管或者泌尿道插入，起支撑或引导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D-06-40-2 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狭窄扩张或辅助扩张治疗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D-08-40-2 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狭窄扩张或辅助扩张治疗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D-10-40-2 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狭窄扩张或辅助扩张治疗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D-12-40-2 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狭窄扩张或辅助扩张治疗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D-14-40-2 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狭窄扩张或辅助扩张治疗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TBD-6/7/8- 40-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用于消化道狭窄扩张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TBD-8/9/10 -40-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用于消化道狭窄扩张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TBD-10/11/ 12-40-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用于消化道狭窄扩张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TBD-12/13. 5/15-40-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配套使用，用于消化道狭窄扩张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CBS-23-200 -20-N4BW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上下消化道的异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CBS-23-200 -25-S4AW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上下消化道的异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S-23-200 -25-N4-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消化道的异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S-23-200 -30-N4-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消化道的异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S-23-200 -25-S4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消化道的异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S-23-200 -30-S4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消化道的异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S-18-70- 15-N4-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取出胆管内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的结石或消化道的异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EBD-7-125- A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内窥镜胆道结石手术或胆囊摘除术后胆汁引流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EBD-7-125- A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内窥镜胆道结石手术或胆囊摘除术后胆汁引流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EBD-5-60-B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内窥镜胆道结石手术或胆囊摘除术后胆汁引流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EBD-7-90-B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内窥镜胆道结石手术或胆囊摘除术后胆汁引流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EBD-7-90-B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内窥镜胆道结石手术或胆囊摘除术后胆汁引流作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导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BAL-23-8.5 /11.5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用于胆道内取石，包括泥沙样结石及清扫机械碎石后残留在胆管中的残余碎石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K-FB-23-230- 0-0-B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消化道、呼吸道等内窥镜下活组织取样或钳取和清除异物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支架输送装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Fr;8.0Fr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供辅助胆道支架置入人体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镍钛记忆合金自 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扩张式医用内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胆道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ND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型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该产品用于因各种恶性病变造成的胆管狭窄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窥镜用异物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Y-FG-23-230- A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  <w:t>与内窥镜联合使用，用于人体消化道、泌尿道钳取和清除异物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括约肌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括约肌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腔道导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腔道导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道引流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导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血管支架输送装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镍钛记忆合金自 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扩张式医用内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胆道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窥镜用异物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5-23T09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F7682BF96477894478FA3A75AD2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