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肾病学科心血管钳、显微止血夹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肾病学科心血管钳、显微止血夹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心血管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观：器械外表应无锋棱、毛刺、裂纹；唇头齿、锁止牙应清晰，不应有缺损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：由符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/T1220-20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Cr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材料制成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尺寸：长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0±5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，头部角弯，齿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*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齿，杆弯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热处理：头部硬度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~48HR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夹持性：钳子夹持力应不小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0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且具有良好的阻断性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闭灵活性：手柄关节鳃轴、钳头关节鳃轴应牢固，打开、关闭时鳃轴不得跟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面处理：钳子表面粗糙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a≤0.8μ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强度和牢固度：钳子无裂纹和永久性变形现象；手柄关节腮轴、钳头关节鳃轴无断裂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钳子的耐腐蚀性能应不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YY/T 0149-20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压力蒸汽实验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的规定。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.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可重复消毒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显微止血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.036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观：止血夹全身应平整、对称，不得有锋棱毛刺、裂纹等缺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：止血夹采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Cr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材料制成，弹簧采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Cr18Ni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冷拔钢丝制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热处理：其硬度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7-478HV0.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弹簧硬度应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9-500HV0.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未使用状态下：止血夹放松后，头部应全部吻合，头端不应有张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使用状态下：捏拢两手柄，头端张开度应不小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止血夹开闭应灵活，铆钉与垫圈焊接应牢固，不应有焊疤，不应因夹鳃磨擦力太大而影响夹持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面处理：止血夹表面粗糙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a≤0.8μ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表面装饰纹不锈钢钝化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拆下弹簧，止血夹的头端摆动量应不大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1m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可重复消毒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07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表</w:t>
      </w:r>
    </w:p>
    <w:tbl>
      <w:tblPr>
        <w:tblW w:w="53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946"/>
        <w:gridCol w:w="754"/>
        <w:gridCol w:w="470"/>
        <w:gridCol w:w="1184"/>
        <w:gridCol w:w="1275"/>
        <w:gridCol w:w="1107"/>
        <w:gridCol w:w="1589"/>
      </w:tblGrid>
      <w:tr>
        <w:trPr>
          <w:trHeight w:val="8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及说明书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成交合同（自附）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05-22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jhhNzJkYzg4ODJmZWJlODcxZGY2NjRkNTBiNTBmZGYiLCJ1c2VySWQiOiIyNjAwNDk4NjcifQ==</vt:lpwstr>
  </property>
  <property fmtid="{D5CDD505-2E9C-101B-9397-08002B2CF9AE}" pid="5" name="commondata">
    <vt:lpwstr>eyJoZGlkIjoiM2E5NjIwNjZiZmViZDE3MWU4ZWQwMWJkMTZhYWI2ZWIifQ==</vt:lpwstr>
  </property>
</Properties>
</file>