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急诊医学科骨髓腔穿刺电动骨钻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急诊医学科骨髓腔穿刺电动骨钻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介产品明细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3"/>
        <w:gridCol w:w="1268"/>
        <w:gridCol w:w="5939"/>
      </w:tblGrid>
      <w:tr>
        <w:trPr>
          <w:trHeight w:val="8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器械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预算单价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万元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参数要求</w:t>
            </w:r>
          </w:p>
        </w:tc>
      </w:tr>
      <w:tr>
        <w:trPr>
          <w:trHeight w:val="77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骨髓腔穿刺电动骨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外观：不得有锋棱、毛刺、划痕等缺陷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额定转速：电池满电时，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>1150r/min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，允差不大于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>±10%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空载噪声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  <w:szCs w:val="24"/>
              </w:rPr>
              <w:t>≤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>75dB(A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计权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径向圆跳动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  <w:szCs w:val="24"/>
              </w:rPr>
              <w:t>≤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>0.1mm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轴向移动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  <w:szCs w:val="24"/>
              </w:rPr>
              <w:t>≤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>0.5mm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表面温度：空载运行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  <w:szCs w:val="24"/>
              </w:rPr>
              <w:t>≥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>5min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，表面温度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  <w:szCs w:val="24"/>
              </w:rPr>
              <w:t>≤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>50℃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输出扭矩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  <w:szCs w:val="24"/>
              </w:rPr>
              <w:t>≥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>0.8N·m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过流保护：产品在充电状态，充电完成后产品自动停止充电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过载保护：产品使用时穿刺针遇到较大的阻力时，产品应停止运行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松开扳机，刹车停机时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  <w:szCs w:val="24"/>
              </w:rPr>
              <w:t>≤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>1.5s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夹持力：转轴与穿刺针连接的夹持力应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  <w:szCs w:val="24"/>
              </w:rPr>
              <w:t>≥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>1N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电池电量：充满电后，在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>1A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放电电流下，放电时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  <w:szCs w:val="24"/>
              </w:rPr>
              <w:t>≥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>30min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使用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  <w:lang w:val="en-US" w:eastAsia="zh-CN"/>
              </w:rPr>
              <w:t>电动骨钻充电状态时，不能运行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</w:rPr>
              <w:t>电量指示：电动骨钻有电量指示功能，以档位提示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  <w:lang w:val="en-US" w:eastAsia="zh-CN"/>
              </w:rPr>
              <w:t>电量显示：产品在充电状态，有电量显示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  <w:szCs w:val="24"/>
                <w:lang w:val="en-US" w:eastAsia="zh-CN"/>
              </w:rPr>
              <w:t>电池为可充电反复使用，节能高效。</w:t>
            </w:r>
          </w:p>
          <w:p>
            <w:pPr>
              <w:pStyle w:val="Footer"/>
              <w:rPr>
                <w:rFonts w:eastAsia="方正仿宋_GBK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  <w:lang w:val="en-US" w:eastAsia="zh-CN"/>
              </w:rPr>
              <w:t>一次性使用骨髓穿刺针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  <w:lang w:val="en-US" w:eastAsia="zh-CN"/>
              </w:rPr>
              <w:t>相匹配，并正常使用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，需提供加盖公章的电子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推介产品需提供医疗器械注册证、使用说明书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717224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要求：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各供应商需要提供成交合同或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刘敏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961289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21"/>
        <w:ind w:left="420"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序号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名称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荐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报价表</w:t>
      </w:r>
    </w:p>
    <w:tbl>
      <w:tblPr>
        <w:tblW w:w="535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03"/>
        <w:gridCol w:w="946"/>
        <w:gridCol w:w="754"/>
        <w:gridCol w:w="470"/>
        <w:gridCol w:w="1184"/>
        <w:gridCol w:w="1275"/>
        <w:gridCol w:w="1107"/>
        <w:gridCol w:w="1589"/>
      </w:tblGrid>
      <w:tr>
        <w:trPr>
          <w:trHeight w:val="80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医疗器械生产许可证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医疗器械注册证及说明书（推荐产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五、营业执照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六、医疗器械经营许可证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七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九、推荐产品彩页资料</w:t>
      </w:r>
    </w:p>
    <w:p>
      <w:pPr>
        <w:pStyle w:val="Normal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十、成交合同（自附）</w:t>
      </w:r>
    </w:p>
    <w:p>
      <w:pPr>
        <w:pStyle w:val="21"/>
        <w:spacing w:before="0" w:after="120"/>
        <w:ind w:left="420"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CharChar">
    <w:name w:val="一级条标题 Char Char"/>
    <w:basedOn w:val="Style16"/>
    <w:next w:val="Style17"/>
    <w:qFormat/>
    <w:pPr>
      <w:widowControl w:val="false"/>
      <w:numPr>
        <w:ilvl w:val="0"/>
        <w:numId w:val="0"/>
      </w:numPr>
      <w:tabs>
        <w:tab w:val="clear" w:pos="420"/>
        <w:tab w:val="left" w:pos="360" w:leader="none"/>
      </w:tabs>
      <w:spacing w:lineRule="atLeast" w:line="360"/>
      <w:ind w:hanging="0"/>
      <w:textAlignment w:val="baseline"/>
      <w:outlineLvl w:val="2"/>
    </w:pPr>
    <w:rPr>
      <w:kern w:val="2"/>
      <w:szCs w:val="24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笑</cp:lastModifiedBy>
  <cp:lastPrinted>2022-10-11T16:12:00Z</cp:lastPrinted>
  <dcterms:modified xsi:type="dcterms:W3CDTF">2025-05-21T01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976C60C7849BAB9ACC7AE0C0B928E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MjhhNzJkYzg4ODJmZWJlODcxZGY2NjRkNTBiNTBmZGYiLCJ1c2VySWQiOiIyNjAwNDk4NjcifQ==</vt:lpwstr>
  </property>
  <property fmtid="{D5CDD505-2E9C-101B-9397-08002B2CF9AE}" pid="5" name="commondata">
    <vt:lpwstr>eyJoZGlkIjoiM2E5NjIwNjZiZmViZDE3MWU4ZWQwMWJkMTZhYWI2ZWIifQ==</vt:lpwstr>
  </property>
</Properties>
</file>