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需求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为满足医院发展需要，我院拟对下述医疗设备进行采购前产品信息收集，欢迎各潜在供应商来院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介产品明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7"/>
        <w:gridCol w:w="762"/>
        <w:gridCol w:w="766"/>
        <w:gridCol w:w="1433"/>
        <w:gridCol w:w="1514"/>
        <w:gridCol w:w="1514"/>
      </w:tblGrid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科室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速组织处理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蜡块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玻片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排痰仪（手柄式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灸治疗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闪光刺激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吸痰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刀电凝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数字彩色多普勒超声宫腔监测诊疗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激光治疗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肩关节牵引架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素多功能测定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电子支气管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肺功能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排痰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与危重症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染片机（微生物样本染色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血沉压积测试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臭氧治疗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刺激反馈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除颤训练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导尿仿真平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肺复苏模拟人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典成人气管插管模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脉输液臂训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脉采血穿刺模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解剖结构臀部注射模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穿刺平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胸腔穿刺模型平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戴式臀部肌肉注射平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穿刺模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气管插管模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练习腿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缝合练习手臂模型（有器械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生长指标评定及护理平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姆立克训练平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手术治疗显微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牙胶填充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管预备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根管长度测量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气升温装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（手术室）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温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（手术室）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监护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（手术室）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振动排石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辐射烧伤治疗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（胃肠外科、小儿外科）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（胃肠外科、小儿外科）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治疗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（胃肠外科、小儿外科）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场刺激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治疗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体征监测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清洗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供应室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镜自动清洗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镜视野清晰度增强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动态血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动态心电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旁心电图检查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心电分析系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医疗设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办公室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透室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部级区域组织氧饱和度监测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低温治疗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8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《推介资料》（见附件），需提供纸质件（打印加盖公章），医学装备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）。推荐的每样设备放在单独文件夹，文件夹命名按照推介产品明细对应设备序号编辑，如：“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；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属于医疗设备的，需提供医疗器械注册证、生产厂家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联系人：廖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9232602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6288560@qq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设备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设备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机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23-46331842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推荐文件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序号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设备名称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荐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TextBody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2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医学装备推介产品参数表 （纸质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word</w:t>
      </w:r>
      <w:r>
        <w:rPr>
          <w:rFonts w:ascii="方正仿宋_GBK" w:hAnsi="方正仿宋_GBK" w:cs="方正仿宋_GBK" w:eastAsia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版电子档）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4784"/>
          <w:kern w:val="0"/>
          <w:sz w:val="36"/>
          <w:szCs w:val="36"/>
          <w:u w:val="none"/>
          <w:lang w:val="en-US" w:eastAsia="zh-CN" w:bidi="ar"/>
        </w:rPr>
        <w:t>医学装备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及型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推荐供应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市场价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2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4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产品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易损件名称及市场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专机专用耗材名称及市场价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8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主要用户和型号及中标价格中标时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使用及安装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（人员资质、场地、水电气等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........</w:t>
            </w:r>
          </w:p>
        </w:tc>
      </w:tr>
    </w:tbl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人签名：                              填表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须知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除主要配置、主要性能、独有功能、第三方配套产品、易损件和配套耗材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根据产品信息进行增项或减项，其余信息请严格按照上表格式进行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医疗器械生产许可证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医疗器械注册证（推荐产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、营业执照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六、医疗器械经营许可证（供应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七、授权文件（供应商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法定代表人姓名）在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任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致：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lang w:eastAsia="zh-CN"/>
        </w:rPr>
        <w:t>咨询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法定代表人名称）是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被授权人：     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十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77570</cp:lastModifiedBy>
  <cp:lastPrinted>2022-09-16T14:30:00Z</cp:lastPrinted>
  <dcterms:modified xsi:type="dcterms:W3CDTF">2025-04-25T03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B2BD1C3DC431A9E15E945CCBE55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4Mzk5MDhkMjE3NDJjOTI2YzI1Zjc4ODU3MjQ2NDkiLCJ1c2VySWQiOiI0Njg1NTIwMTkifQ==</vt:lpwstr>
  </property>
  <property fmtid="{D5CDD505-2E9C-101B-9397-08002B2CF9AE}" pid="5" name="commondata">
    <vt:lpwstr>eyJoZGlkIjoiM2E5NjIwNjZiZmViZDE3MWU4ZWQwMWJkMTZhYWI2ZWIifQ==</vt:lpwstr>
  </property>
</Properties>
</file>