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需求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软件及服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进行采购前产品信息收集，欢迎各潜在厂商来院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介产品明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815"/>
        <w:gridCol w:w="4883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软件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4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参数</w:t>
            </w:r>
          </w:p>
        </w:tc>
      </w:tr>
      <w:tr>
        <w:trPr>
          <w:trHeight w:val="8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新院区智慧病房电视管理系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详情参数请看</w:t>
            </w:r>
            <w:hyperlink w:anchor="_附件二、">
              <w:r>
                <w:rPr>
                  <w:rStyle w:val="InternetLink"/>
                  <w:lang w:val="en-US" w:eastAsia="zh-CN"/>
                </w:rPr>
                <w:t>附件二</w:t>
              </w:r>
            </w:hyperlink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信息化建设推介资料》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，需提供纸质件（双面打印加盖公章），信息化建设推介产品参数表需提供纸质件及电子版（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版）。推荐的每样资料放在单独文件夹，文件夹命名按照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对应编辑，如：“软件名称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厂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及推介会安排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纸质件现场递交或邮寄，邮寄地址：重庆市荣昌区人民医院外科楼二楼信息科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；联系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</w:t>
      </w:r>
      <w:r>
        <w:rPr>
          <w:rFonts w:ascii="方正仿宋_GBK" w:hAnsi="方正仿宋_GBK" w:cs="方正仿宋_GBK" w:eastAsia="方正仿宋_GBK"/>
          <w:sz w:val="32"/>
          <w:szCs w:val="32"/>
        </w:rPr>
        <w:t>老师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983980829</w:t>
      </w:r>
      <w:r>
        <w:rPr>
          <w:rFonts w:ascii="方正仿宋_GBK" w:hAnsi="方正仿宋_GBK" w:cs="方正仿宋_GBK" w:eastAsia="方正仿宋_GBK"/>
          <w:sz w:val="32"/>
          <w:szCs w:val="32"/>
        </w:rPr>
        <w:t>），电子版提前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390298</w:t>
      </w:r>
      <w:r>
        <w:rPr>
          <w:rFonts w:eastAsia="方正仿宋_GBK" w:cs="方正仿宋_GBK" w:ascii="方正仿宋_GBK" w:hAnsi="方正仿宋_GBK"/>
          <w:sz w:val="32"/>
          <w:szCs w:val="32"/>
        </w:rPr>
        <w:t>@qq.com</w:t>
      </w:r>
      <w:r>
        <w:rPr>
          <w:rFonts w:ascii="方正仿宋_GBK" w:hAnsi="方正仿宋_GBK" w:cs="方正仿宋_GBK" w:eastAsia="方正仿宋_GBK"/>
          <w:sz w:val="32"/>
          <w:szCs w:val="32"/>
        </w:rPr>
        <w:t>，电子版邮件命名方式为：软件名称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推介会时间、地点：待定，由院方根据报名情况电话通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推介会要求：各厂商自行准备推介产品</w:t>
      </w:r>
      <w:r>
        <w:rPr>
          <w:rFonts w:eastAsia="方正仿宋_GBK" w:cs="方正仿宋_GBK" w:ascii="方正仿宋_GBK" w:hAnsi="方正仿宋_GBK"/>
          <w:sz w:val="32"/>
          <w:szCs w:val="32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</w:rPr>
        <w:t>或者产品方案等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对产品进行介绍，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分钟时间回答院方提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023-46331798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荐文件模板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AO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软件名称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荐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厂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lineRule="exact" w:line="520"/>
        <w:ind w:left="480" w:hanging="482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一、医院信息化推介产品参数表 （纸质件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24"/>
          <w:lang w:bidi="ar"/>
        </w:rPr>
        <w:t>+word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24"/>
          <w:lang w:bidi="ar"/>
        </w:rPr>
        <w:t>版电子档）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4784"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color w:val="004784"/>
          <w:kern w:val="0"/>
          <w:sz w:val="36"/>
          <w:szCs w:val="36"/>
          <w:lang w:bidi="ar"/>
        </w:rPr>
        <w:t>医院信息化推介产品参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386"/>
        <w:gridCol w:w="1476"/>
        <w:gridCol w:w="2433"/>
      </w:tblGrid>
      <w:tr>
        <w:trPr>
          <w:trHeight w:val="5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公司地址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版本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人及电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市场价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kern w:val="0"/>
                <w:sz w:val="24"/>
                <w:lang w:bidi="ar"/>
              </w:rPr>
              <w:t>（拟成交报价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质保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配置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功能参数（详细）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独有功能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3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市场占有率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  <w:tr>
        <w:trPr>
          <w:trHeight w:val="10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1"/>
                <w:kern w:val="0"/>
                <w:sz w:val="24"/>
                <w:lang w:bidi="ar"/>
              </w:rPr>
              <w:t>三甲医院以上客户名单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........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.........</w:t>
            </w:r>
          </w:p>
        </w:tc>
      </w:tr>
    </w:tbl>
    <w:p>
      <w:pPr>
        <w:pStyle w:val="Normal"/>
        <w:widowControl/>
        <w:spacing w:lineRule="exact" w:line="320" w:before="100" w:after="100"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公司填表人签名：                              填表时间：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填表须知：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br/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除主要配置、主要功能、独有功能、市场占有率、</w:t>
      </w:r>
      <w:r>
        <w:rPr>
          <w:rFonts w:ascii="方正仿宋_GBK" w:hAnsi="方正仿宋_GBK" w:cs="方正仿宋_GBK" w:eastAsia="方正仿宋_GBK"/>
          <w:color w:val="000000"/>
          <w:spacing w:val="-11"/>
          <w:kern w:val="0"/>
          <w:sz w:val="24"/>
          <w:lang w:bidi="ar"/>
        </w:rPr>
        <w:t>三甲医院以上客户名单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可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根据产品信息进行增项或减项，其余信息请严格按照上表格式进行填写。</w:t>
      </w:r>
    </w:p>
    <w:p>
      <w:pPr>
        <w:pStyle w:val="2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营业执照（厂家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授权文件（</w:t>
      </w:r>
      <w:r>
        <w:rPr>
          <w:rFonts w:ascii="方正仿宋_GBK" w:hAnsi="方正仿宋_GBK" w:cs="方正仿宋_GBK" w:eastAsia="方正仿宋_GBK"/>
          <w:sz w:val="24"/>
        </w:rPr>
        <w:t>厂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  <w:t>1.</w:t>
      </w: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（格式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厂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厂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厂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厂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     厂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厂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八、产品用户清单（含使用单位、联系人、联系电话）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九、推荐产品彩页资料</w:t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十、其他资料（自附）</w:t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</w:r>
    </w:p>
    <w:p>
      <w:pPr>
        <w:pStyle w:val="Normal"/>
        <w:widowControl/>
        <w:spacing w:lineRule="exact" w:line="520"/>
        <w:ind w:left="480" w:hanging="48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val="en-US" w:eastAsia="zh-CN" w:bidi="ar"/>
        </w:rPr>
      </w:r>
    </w:p>
    <w:p>
      <w:pPr>
        <w:pStyle w:val="Heading1"/>
        <w:numPr>
          <w:ilvl w:val="0"/>
          <w:numId w:val="0"/>
        </w:numPr>
        <w:bidi w:val="0"/>
        <w:ind w:left="400" w:hanging="0"/>
        <w:rPr>
          <w:lang w:val="en-US" w:eastAsia="zh-CN"/>
        </w:rPr>
      </w:pPr>
      <w:bookmarkStart w:id="0" w:name="_附件二、"/>
      <w:bookmarkEnd w:id="0"/>
      <w:r>
        <w:rPr>
          <w:lang w:val="en-US" w:eastAsia="zh-CN"/>
        </w:rPr>
        <w:t>附件二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bookmarkStart w:id="1" w:name="_附件二、"/>
      <w:bookmarkEnd w:id="1"/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病房电视系统</w:t>
      </w:r>
      <w:r>
        <w:rPr>
          <w:rFonts w:ascii="仿宋" w:hAnsi="仿宋" w:cs="仿宋" w:eastAsia="仿宋"/>
          <w:b/>
          <w:sz w:val="36"/>
          <w:szCs w:val="36"/>
        </w:rPr>
        <w:t>技术参数</w:t>
      </w:r>
    </w:p>
    <w:p>
      <w:pPr>
        <w:pStyle w:val="AO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Heading1"/>
        <w:spacing w:lineRule="auto" w:line="600"/>
        <w:ind w:firstLine="40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项目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90"/>
        <w:gridCol w:w="761"/>
        <w:gridCol w:w="756"/>
        <w:gridCol w:w="1089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设清单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病房电视系统技术要求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600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智慧病房电视管理系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600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采集编码服务模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600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ITP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600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终端软件系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600"/>
              <w:ind w:left="425" w:hanging="42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数据同步服务软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硬件设备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60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寸一体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60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寸一体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1"/>
        <w:bidi w:val="0"/>
        <w:ind w:left="0" w:firstLine="40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系统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26"/>
        <w:gridCol w:w="607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功能模块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功能要求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病房电视系统总体要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  <w:t>1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2"/>
                <w:szCs w:val="22"/>
              </w:rPr>
              <w:t>系统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总体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2"/>
                <w:szCs w:val="22"/>
              </w:rPr>
              <w:t>要求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6"/>
              </w:numPr>
              <w:spacing w:lineRule="auto" w:line="360"/>
              <w:ind w:left="425" w:right="0" w:hanging="42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建设基于医院内部计算机网络，所有终端均接入医院内网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6"/>
              </w:numPr>
              <w:spacing w:lineRule="auto" w:line="360"/>
              <w:ind w:left="425" w:right="0" w:hanging="425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统一采用网络平台化控制及管理： 机房服务器负责院内所有终端的管理与数据交互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6"/>
              </w:numPr>
              <w:spacing w:lineRule="auto" w:line="360"/>
              <w:ind w:left="425" w:right="0" w:hanging="425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IPT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系统采用独立组网方式，由此产生的所有费用均由供应商承担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6"/>
              </w:numPr>
              <w:spacing w:lineRule="auto" w:line="360"/>
              <w:ind w:left="425" w:right="0" w:hanging="425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功能模块涉及数据接口开发或对接时，所产生的接口费用由供应商自行负责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6"/>
              </w:numPr>
              <w:spacing w:lineRule="auto" w:line="360"/>
              <w:ind w:left="425" w:right="0" w:hanging="425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服务器操作系统应采用国产化操作系统，确保系统安全性与自主可控性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6"/>
              </w:numPr>
              <w:spacing w:lineRule="auto" w:line="360"/>
              <w:ind w:left="425" w:right="0" w:hanging="42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I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PT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网关服务器对电视机数字频道信息进行采集和统一管理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6"/>
              </w:numPr>
              <w:spacing w:lineRule="auto" w:line="360"/>
              <w:ind w:left="425" w:right="0" w:hanging="42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软件需提供软件著作权证书，并确保其有效性，同时提供证书复印件（加盖公章）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360"/>
              <w:ind w:left="0" w:right="0" w:hanging="0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系统模块组成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3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病房电视管理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系统软件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3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采集编码服务模块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3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  <w:t>IPTV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服务器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3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终端软件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系统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3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数据同步服务软件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360"/>
              <w:ind w:left="0" w:right="0" w:hanging="0"/>
              <w:jc w:val="left"/>
              <w:rPr>
                <w:rStyle w:val="StrongEmphasis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病房电视终端要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0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使用嵌入式架构，采用一体化及模块化设计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0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方便使用、维护及系统扩展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0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电视节目采集采用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IPTV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网关服务器集中管理，支持不少于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路高清频道收看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系统部署方式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4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整个系统以管理中心为核心，采用分布式部署，网络化统一管理。</w:t>
            </w:r>
          </w:p>
          <w:p>
            <w:pPr>
              <w:pStyle w:val="Style12"/>
              <w:keepNext w:val="false"/>
              <w:keepLines w:val="false"/>
              <w:widowControl/>
              <w:numPr>
                <w:ilvl w:val="0"/>
                <w:numId w:val="14"/>
              </w:numPr>
              <w:spacing w:lineRule="auto" w:line="360"/>
              <w:ind w:left="425" w:right="0" w:hanging="425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实现与所有网络及信息系统的无缝接入。</w:t>
            </w:r>
          </w:p>
          <w:p>
            <w:pPr>
              <w:pStyle w:val="Heading3"/>
              <w:keepNext w:val="false"/>
              <w:keepLines w:val="false"/>
              <w:widowControl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互动电视系统功能描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2"/>
                <w:szCs w:val="21"/>
              </w:rPr>
              <w:t>定义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：互动电视系统是在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网络上传送视频及其他信息内容的平台，由以下组件构成：编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IPTV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流媒体服务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IPTV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业务服务器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IPTV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中间件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内容分发网络（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CDN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磁盘存储阵列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终端机顶盒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应用软件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360" w:before="0" w:after="28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2"/>
                <w:szCs w:val="21"/>
              </w:rPr>
              <w:t>功能特点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：允许业务提供商快速有效地集成、实施和管理高质量的视频业务。将内容分发到用户端，为用户提供全新的业务体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100" w:after="100"/>
              <w:ind w:lef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  <w:szCs w:val="24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pacing w:lineRule="auto" w:line="360" w:before="0" w:after="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最低技术标准：本文件提供的技术指标为报价人应满足的最低限度的技术要求，需在适应本工程使用特点的前提下，提供完善的优化设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pacing w:lineRule="auto" w:line="360" w:before="0" w:after="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架构要求：系统采用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/S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架构。流媒体服务器与业务服务器通过统一页面管理，方便院方管理维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pacing w:lineRule="auto" w:line="360" w:before="0" w:after="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用户终端支持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支持智能一体式电视机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pacing w:lineRule="auto" w:line="360" w:before="0" w:after="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点位规模：系统方案可支持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以上点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pacing w:lineRule="auto" w:line="360" w:before="0" w:after="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信号源支持：电信、联通、广电、卫星、自办等信号源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pacing w:lineRule="auto" w:line="360" w:before="0" w:after="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与其他系统的对接能力：系统可与医院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系统对接，获取患者信息、医生信息、医嘱信息、账单信息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spacing w:lineRule="auto" w:line="360" w:before="0" w:after="0"/>
              <w:ind w:left="425" w:hanging="425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兼容性要求：支持多种用户终端类型，确保不同设备间的兼容性和一致性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病房电视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后台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管理部分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功能要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后台应采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B/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架构设计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持远程管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支持权限管理，各病区护士可独立管理所属病区所有业务终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医院管理方可通过该系统实现医院信息的快速发布，信息实时推送、电视节目及视频点播节目的统一管理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宣教素材要求支持视频、文本、图片等多种格式；支持自行制作素材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过管理后台可向特定终端发布相关宣传内容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现紧急情况可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IPT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音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视频方式，广播逃生指南等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能够支持远程升级维护。系统应用功能模块均可实现对应本科室及患者而显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非本科室或患者信息不可提供交互权限及内容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通过后台系统维护管理膳食科菜品信息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后台能够支持业务模块的增加、变更需求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后台能够远程管理病房服务终端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提供信源管理模块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实现运营商等信号等接入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并转换为内网电视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有良好的扩充性，和开放的数据接口，能够与其它信息系统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HI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或其他系统）进行数据交换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后台监控管理支持定时开关机、定时音量、查看终端状态功能；支持立即关机、立即开机功能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设置插播，可设置立即播出或指定时间播出；支持暂停或立即结束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开机强制播出视频、图片、文本等指定内容，播放出完成后切换到用户界面；播出内容可由用户自行维护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系统、终端等日志查看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系统支持添加医生、护士的文字介绍，并可自动生成对应的图片，同时需提供操作页面的截图以供验证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视频格式的自动转换功能，并提供相关截图以验证功能实现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文字信息以跑马灯形式展示，可自定义字体大小、字体颜色、字体位置、滚动速度、滚动时间及滚动方向，并需提供功能截图以验证实现效果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后台可配置开机播放内容，支持直播、视频和图片三种类型，并提供相关操作截图作为验证依据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健康宣教功能支持按区域选择性推送，并需提供页面截图以验证功能实现情况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信息推送，可自定义分组。提供截图验证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终端软件功能要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需具备医院宣教告知服务功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需具备健康宣教视频点播功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需具备病房膳食浏览服务功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系统需具备字幕滚动播放功能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字幕具备最高权限，退出客户端字幕仍可播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统一终端管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定时开关机、远程音量调节、并实现紧急广播通知等功能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电视终端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按照病房的作息时间对电视播放进行强制停播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在任意电视频道和任意时段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可植入各类宣教信息或医院其它信息。可按照不同病区不同科室进行分类植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在任意电视频道和任意时段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均可以字幕插播形式播放各类通知。可按照不同病区不同科室进行分类插播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在任意电视频道和任意时段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视屏幕均可自动弹出提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如用药提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预约检查提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时段用餐提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欠缴费提醒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按照不同病区不同科室不同患者进行个性化提醒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在播放电视频道时，支持以弹窗和滚动字幕的形式同时发布消息提醒，并需提供相关页面截图作为验证依据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通过使用遥控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由病房电视播放出入院须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\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病区注意事项等宣教信息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宣教内容对应所属病区和科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以分内容、分科室进行健康宣教管理，宣教内容包括具体科室宣教、病区宣教、各类相关心血管疾病及治疗方案宣教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需具备良好的可扩展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支持未来病区服务需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系统支持采购方自办频道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strike w:val="false"/>
                <w:dstrike w:val="false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2"/>
                <w:szCs w:val="22"/>
                <w:lang w:val="en-US" w:eastAsia="zh-CN"/>
              </w:rPr>
              <w:t>可为医院提供健康宣教视频动画制作服务，内容涵盖出院须知、术后康复指导、宣教视频、住院须知等。要求每个科室的视频数量不少于</w:t>
            </w: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2"/>
                <w:szCs w:val="22"/>
                <w:lang w:val="en-US" w:eastAsia="zh-CN"/>
              </w:rPr>
              <w:t>部，确保内容专业、形式生动，满足医院宣传及患者教育需求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健康宣教内容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付标准：内容形式需支持高清播放（分辨率不低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0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，适用于病房电视、移动终端等多场景展示。提供内容的文字脚本和对应的多媒体文件，确保内容可编辑、可更新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数据同步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IS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护理系统进行数据对接，取得护理病区信息、医生护士信息、病房信息、床位信息、住院病人信息、病人用药信息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病人检查信息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病人结算费别信息等基础信息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可灵活配置同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sql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webservic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轮询接口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webservic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发布地址接口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DD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轮询和推送，提供界面截图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同步操作可灵活调整同步间隔、同步时间段、开启线程同步、是否更新、是否启用、支持数据预览、同步测试等功能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webservic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轮询接口管理，可配置服务地址、协议版本、服务方法、请求参数、同步先后顺序、同步间隔、同步时间段等可视化设置，支持测试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webservice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服务返回数据预览，支持手动同步，支持本地数据预览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ITPV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服务器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网口数量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INTER*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路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IP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输入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路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IP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输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网络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口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INTE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千兆网络接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*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口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+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万兆口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储存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4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电源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60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输入格式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信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输出协议：支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UD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RT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RTS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TT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DASH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RTMP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L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机箱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直播终端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核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.9GHz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内存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GB DD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存储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6GB eMMC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操作系统：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持鸿蒙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原生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ndroid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6.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系统可根据要求选择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显示分辨率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4K 3840×2160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网络接口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RJ45*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口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输入口接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*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口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输出口接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TF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卡槽：支持最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8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拟音频输入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插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耳机输出 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耳机插座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口：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USB2.0*2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RF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口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RF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输入接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数字音频接口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SPDIF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设备控制接口：外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RS23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标准接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*1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无线网络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内置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Wi-F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模块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电源适配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适配输入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20V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工作电压，输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V 2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待机功耗：待机功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&lt; 0.5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ind w:left="425" w:hanging="425"/>
              <w:jc w:val="both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现场需提供样机，验证端口规格及数量。</w:t>
            </w:r>
          </w:p>
        </w:tc>
      </w:tr>
    </w:tbl>
    <w:p>
      <w:pPr>
        <w:pStyle w:val="Heading1"/>
        <w:bidi w:val="0"/>
        <w:ind w:left="0" w:firstLine="40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硬件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52"/>
        <w:gridCol w:w="625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功能模块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功能要求</w:t>
            </w:r>
          </w:p>
        </w:tc>
      </w:tr>
      <w:tr>
        <w:trPr>
          <w:trHeight w:val="2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寸一体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、显示参数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显示屏尺寸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55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英寸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9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显示屏类型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LED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液晶显示屏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画面显示尺寸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1209.6(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)×680.4(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高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) mm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物理分辨率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1920*1080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显示色彩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16.7M , 98% sRGB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刷新率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50-60Hz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亮度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300cd/m2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对比度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30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视角（度）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89°/89°/89°/89°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显示屏防护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3mm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全钢化高防爆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背光灯寿命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5000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小时</w:t>
            </w:r>
          </w:p>
          <w:p>
            <w:pPr>
              <w:pStyle w:val="AO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主机参数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CPU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四核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 xml:space="preserve">A53 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GPU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Mali450*4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，支持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OpenGL ES1.1/2.0/3.0/3.1, OpenCL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内存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 xml:space="preserve">DDR- 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G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存储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硬盘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EMMC-8G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通讯接口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集成百兆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以太网控制器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操作系统：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持鸿蒙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原生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ndroid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6.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系统可根据要求选择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接口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USB2.0*2 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支持后台开关管理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接口：支持后台控制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接口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MIC+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音频口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*1 RJ45*1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WIFI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通用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2.4G UHF+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蓝牙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4.0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喇叭规格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>3W /8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欧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</w:rPr>
              <w:t xml:space="preserve">× 2 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</w:rPr>
              <w:t>扬声器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板：主板上所有硬件需提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SDK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进行控制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三、其他功能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网络设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有线网络连接和无线网络连接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分时设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分时设置广告机开关机时间段、广告机音量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语言切换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简体中文和英文切换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屏幕转换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支持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0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70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屏幕切换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系统升级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系统后台升级和本地升级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服务器设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支持手动输入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，连接相应的服务器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定时开关机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定时开关机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鼠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鼠标操作页面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TF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卡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支持插入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TF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卡，增大存储空间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四、整机特性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外壳及外观：毫米级超窄边框设计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颜色：黑色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净重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7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KG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毛重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KG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最大功耗率：≤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0W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待机功率：≤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.5W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装方式：壁挂式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品认证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设备应通过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安全认证及节能认证，并提供有效期内的认证证书副本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vertAlign w:val="baseline"/>
                <w:lang w:val="en-US" w:eastAsia="zh-CN"/>
              </w:rPr>
              <w:t>寸一体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、显示参数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显示屏尺寸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英寸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显示屏类型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液晶显示屏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画面显示尺寸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428.48(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)×803.52(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) mm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物理分辨率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920*1080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显示色彩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6.7M , 98% sRGB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刷新率：（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0-60Hz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亮度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00cd/m2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对比度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视角（度）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89°/89°/89°/89°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显示屏防护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3mm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全钢化高防爆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背光灯寿命：</w:t>
            </w:r>
            <w:r>
              <w:rPr>
                <w:rFonts w:eastAsia="仿宋" w:cs="仿宋" w:ascii="仿宋" w:hAnsi="仿宋"/>
                <w:b w:val="false"/>
                <w:bCs w:val="false"/>
                <w:sz w:val="22"/>
                <w:szCs w:val="22"/>
                <w:lang w:val="en-US" w:eastAsia="zh-CN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小时</w:t>
            </w:r>
          </w:p>
          <w:p>
            <w:pPr>
              <w:pStyle w:val="AONormal"/>
              <w:widowControl w:val="false"/>
              <w:numPr>
                <w:ilvl w:val="0"/>
                <w:numId w:val="6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主机参数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四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A53 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660" w:hanging="66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GPU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Mali450*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，支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OpenGL ES1.1/2.0/3.0/3.1, OpenCL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内存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DDR- 1G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存储：硬盘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EMMC-8G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通讯接口：集成百兆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以太网控制器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操作系统：支持鸿蒙与原生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ndroid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6.0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系统可根据要求选择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USB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口：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USB2.0*2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支持后台开关管理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HDMI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接口：支持后台控制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接口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MIC+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音频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*1 RJ45*1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WIFI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通用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4G UHF+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蓝牙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.0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喇叭规格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W /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× 2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扬声器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主板：主板上所有硬件需提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SDK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进行控制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三、其他功能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网络设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有线网络连接和无线网络连接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分时设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分时设置广告机开关机时间段、广告机音量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语言切换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简体中文和英文切换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屏幕转换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支持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0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0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70°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屏幕切换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系统升级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系统后台升级和本地升级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服务器设置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支持手动输入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，连接相应的服务器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定时开关机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定时开关机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鼠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支持鼠标操作页面。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TF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卡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支持插入 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TF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卡，增大存储空间。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四、整机特性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2"/>
                <w:szCs w:val="22"/>
                <w:lang w:val="en-US" w:eastAsia="zh-CN"/>
              </w:rPr>
              <w:t>外壳及外观：毫米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级超窄边框设计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颜色：黑色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净重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7KG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毛重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1KG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最大功耗率：≤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8W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待机功率：≤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.5W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安装方式：壁挂式</w:t>
            </w:r>
          </w:p>
          <w:p>
            <w:pPr>
              <w:pStyle w:val="AO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产品认证：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设备应通过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安全认证及节能认证，并提供有效期内的认证证书副本</w:t>
            </w:r>
          </w:p>
        </w:tc>
      </w:tr>
    </w:tbl>
    <w:p>
      <w:pPr>
        <w:pStyle w:val="Heading3"/>
        <w:spacing w:before="20" w:after="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5" w:hanging="425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5" w:hanging="425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5" w:hanging="425"/>
      </w:pPr>
      <w:rPr/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5" w:hanging="42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4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ind w:firstLine="400"/>
      <w:outlineLvl w:val="0"/>
    </w:pPr>
    <w:rPr>
      <w:rFonts w:ascii="Calibri" w:hAnsi="Calibri" w:eastAsia="SimSong;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380" w:before="20" w:after="20"/>
      <w:ind w:firstLine="140"/>
      <w:outlineLvl w:val="1"/>
    </w:pPr>
    <w:rPr>
      <w:rFonts w:ascii="宋体" w:hAnsi="宋体" w:eastAsia="黑体" w:cs="宋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380" w:before="20" w:after="20"/>
      <w:ind w:firstLine="67"/>
      <w:outlineLvl w:val="2"/>
    </w:pPr>
    <w:rPr>
      <w:rFonts w:ascii="Verdana" w:hAnsi="Verdana" w:eastAsia="黑体" w:cs="Verdana"/>
      <w:b/>
      <w:bCs/>
      <w:sz w:val="27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" w:hAnsi="宋体" w:eastAsia="宋体" w:cs="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6699"/>
      <w:u w:val="none"/>
    </w:rPr>
  </w:style>
  <w:style w:type="character" w:styleId="InternetLink">
    <w:name w:val="Hyperlink"/>
    <w:basedOn w:val="Style11"/>
    <w:rPr>
      <w:color w:val="006699"/>
      <w:u w:val="none"/>
    </w:rPr>
  </w:style>
  <w:style w:type="character" w:styleId="Font01">
    <w:name w:val="font01"/>
    <w:basedOn w:val="Style1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1"/>
    <w:qFormat/>
    <w:rPr/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spacing w:before="0" w:after="120"/>
    </w:pPr>
    <w:rPr>
      <w:rFonts w:ascii="宋体" w:hAnsi="宋体" w:cs="宋体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00" w:hanging="0"/>
    </w:pPr>
    <w:rPr>
      <w:rFonts w:ascii="Arial" w:hAnsi="Arial" w:eastAsia="宋体" w:cs="Arial"/>
      <w:b/>
      <w:smallCaps/>
      <w:kern w:val="2"/>
      <w:sz w:val="36"/>
      <w:szCs w:val="20"/>
      <w:lang w:eastAsia="en-US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3-03-29T14:08:00Z</cp:lastPrinted>
  <dcterms:modified xsi:type="dcterms:W3CDTF">2025-04-22T03:29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651167ED74DD19E5C8644FB33E8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iNzA0OTRhM2VhMDQ4ODI1MTRmYjEzODRmOTA0ZWUiLCJ1c2VySWQiOiIxMTQwNDMzOTA3In0=</vt:lpwstr>
  </property>
  <property fmtid="{D5CDD505-2E9C-101B-9397-08002B2CF9AE}" pid="5" name="commondata">
    <vt:lpwstr>eyJoZGlkIjoiM2E5NjIwNjZiZmViZDE3MWU4ZWQwMWJkMTZhYWI2ZWIifQ==</vt:lpwstr>
  </property>
</Properties>
</file>