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眼内激光光纤等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产品明细（可分开报价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152"/>
        <w:gridCol w:w="1114"/>
        <w:gridCol w:w="4986"/>
        <w:gridCol w:w="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方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眼内激光光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END23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ANTEL MEDICA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光太医疗公司生产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R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PR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主机，将激光能量传输到眼内目标组织进行眼科光凝手术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BB 23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玻璃体切割器连接，用于眼科外科手术时切割玻璃体切割手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BB 25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与玻璃体切割器连接，用于眼科外科手术时切割玻璃体切割手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25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玻璃体切割器连接，用于眼科外科手术时切割玻璃体切割手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23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玻璃体切割器连接，用于眼科外科手术时切割玻璃体切割手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泵超乳套包（眼科手术用套包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博士伦公司生产的眼科手术系统一起使用，在前节手术中对不透明的晶状体进行超声乳化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切口超乳套包（眼科手术用套包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博士伦公司生产的眼科手术系统一起使用，在前节手术中对不透明的晶状体进行超声乳化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穿刺阀门有注压附件和广视野光纤后节套包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423W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穿刺阀门有注压附件和广视野光纤后节套包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425W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穿刺阀门有注压附件和广视野光纤前，后节套包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523W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穿刺阀门有注压附件和广视野光纤前，后节套包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525W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高速玻切头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6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视野光纤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视野光纤（眼科治疗系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8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油注吸套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5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美国博士伦公司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usch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mb,Incorporated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制造的眼科手术系统一起使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用重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-l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以下眼后节手术：视网膜脱离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殖性玻璃体视网膜病变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R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尿病性视网膜周围病变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R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大裂孔，眼外伤，或者用于取出落于玻璃体内的人工晶状体或异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用硅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L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严重的视网膜脱离时的眼内填充，例如：严重的视网膜脱离并发巨大增殖性玻璃体视网膜病变、外伤性脱离、巨大型孔并发视网膜脱离，并且不能通过其它的方法治疗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气动波切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6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气动波切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6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白内障乳化和吸除手术，以及前节和后节玻璃体切除术。该系统设计用于眼前节和眼后节手术。能够进行超声乳化（同轴或双手）、灌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吸、双极电凝、玻璃体切除术、硅油注吸和气液交换手术。注：同轴超声乳化是同一个超乳手柄中融合灌注与抽吸，双手超乳是灌注与抽吸分开进行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针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52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超声粉碎手柄连接，于玻璃体腔中，对各种原因引起的掉入玻璃体腔中的晶状体进行超声粉碎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超声乳化治疗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FUSIO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套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O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（备案采购也是网上采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眼内激光光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切头套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泵超乳套包（眼科手术用套包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切口超乳套包（眼科手术用套包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穿刺阀门有注压附件和广视野光纤后节套包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穿刺阀门有注压附件和广视野光纤后节套包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穿刺阀门有注压附件和广视野光纤前，后节套包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穿刺阀门有注压附件和广视野光纤前，后节套包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高速玻切头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视野光纤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视野光纤（眼科治疗系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油注吸套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用重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用硅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气动波切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气动波切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针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超声乳化治疗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USIO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套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4-08T01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1928723648EBA192F680C750FC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