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次性使用引流管等耗材市场调查（询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需求产品明细（可分开报价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07"/>
        <w:gridCol w:w="2211"/>
        <w:gridCol w:w="952"/>
        <w:gridCol w:w="4089"/>
        <w:gridCol w:w="814"/>
      </w:tblGrid>
      <w:tr>
        <w:trPr>
          <w:trHeight w:val="9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蘑菇头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R-GL)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号、中号、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体表创伤或切口引流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保护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于预防龋齿。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为液体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悬吊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带网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带网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带网采用编织技术，边缘柔和无毛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吊带网单位面积重量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g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，网孔尺寸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±0.3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断裂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N-85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有可复消的穿刺针，穿刺针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弯曲度不锈钢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穿刺手柄与吊带为套筒式连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鞘管具有易识别颜色，便于膀胱镜下观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经耻骨后尿道中段悬吊术专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通液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不孕不育门诊做子宫管通液和造影术使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腔穿刺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mm×1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针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N1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×1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针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临床配合电动骨钻或手动使用，用于对胫骨近端及远端、肱骨近端、股骨远端建立药物输注通道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刺枪与穿刺针相匹配正常使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于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量检测临床血清样本中的乙型肝炎病毒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V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NA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灵敏度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IU/m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用于定量检测外周血样本中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病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BV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Fr-30F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用于患者膀胱排尿或手术后患者膀胱排尿和冲洗。连续累积使用时间不超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子染色试剂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ff-Qui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染色法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用于评价人类精子形态学特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也可用于其它哺乳动物精子形态学检查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钻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用于神经外科、耳鼻喉科、头部和颈部手术中切削软硬组织和骨质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膜透析管外置接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X-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进行腹膜透析时与腹膜透析管外置部分连接使用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膜透析管外置接管应由拉环护套、旋转接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导管、旋转止水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旋转止水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旋转水夹、旋转接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护套组成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泵用避光注射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避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和动力驱动注射泵配套使用，用于抽吸药液后用注射泵注射给药。产品避光范围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0nm~450n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泵用注射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符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B9706.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的注射泵配套使用，供抽吸液体或在注入液体后立即注射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下的注射器能承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0kP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压力值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及以上的注射器能承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kP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压力值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9"/>
        <w:gridCol w:w="1618"/>
        <w:gridCol w:w="1173"/>
        <w:gridCol w:w="517"/>
        <w:gridCol w:w="2172"/>
        <w:gridCol w:w="2382"/>
        <w:gridCol w:w="1990"/>
        <w:gridCol w:w="1474"/>
      </w:tblGrid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保护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失禁悬吊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通液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髓腔穿刺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试剂盒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CR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子染色试剂盒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ff-Quik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染色法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钻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腹膜透析管外置接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泵用避光注射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泵用注射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。</cp:lastModifiedBy>
  <cp:lastPrinted>2022-10-11T16:12:00Z</cp:lastPrinted>
  <dcterms:modified xsi:type="dcterms:W3CDTF">2025-04-01T09:3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5DDA798E403AA30830296880DF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4ZDY4MGM0MmQyNzljYmUzYTZkNGEyODQ4Y2UxYzIiLCJ1c2VySWQiOiIyNjAwNDk4NjcifQ==</vt:lpwstr>
  </property>
  <property fmtid="{D5CDD505-2E9C-101B-9397-08002B2CF9AE}" pid="5" name="commondata">
    <vt:lpwstr>eyJoZGlkIjoiM2E5NjIwNjZiZmViZDE3MWU4ZWQwMWJkMTZhYWI2ZWIifQ==</vt:lpwstr>
  </property>
</Properties>
</file>