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D-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二聚体（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D-Dimer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）测定试剂等耗材市场调查（询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满足医院发展需要，我院拟对下述医疗器械进行采购前产品信息收集，欢迎各潜在供应商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需求产品明细（可分开报价）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88"/>
        <w:gridCol w:w="1823"/>
        <w:gridCol w:w="1073"/>
        <w:gridCol w:w="4356"/>
        <w:gridCol w:w="814"/>
      </w:tblGrid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参考规格型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预算单价（元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份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要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交易方式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聚体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-Dime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定试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适用于体外定量检测人全血、血浆样本中 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D-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聚体（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D-Dimer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的浓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适配广州万孚生物技术股份有限公司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S-205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S-301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干式荧光免疫分析仪或其他仪器（若提供其他仪器请将仪器一起报价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负责医院现有设备的维保，并保证试剂能通过国家、市内室间质评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型钠尿钛（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NP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测定试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适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用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于体外定量检测人全血、血清或血浆中的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型钠尿钛（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NP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测定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浓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适配广州万孚生物技术股份有限公司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S-205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S-301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干式荧光免疫分析仪或其他仪器（若提供其他仪器请将仪器一起报价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负责医院现有设备的维保，并保证试剂能通过国家、市内室间质评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肌肌钙蛋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n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定试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.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适用于体外定量检测人全血、血清或血浆中的心肌肌钙蛋白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I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（</w:t>
            </w: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cTnI</w:t>
            </w:r>
            <w:r>
              <w:rPr>
                <w:rFonts w:ascii="方正仿宋_GBK" w:hAnsi="方正仿宋_GBK" w:cs="方正仿宋_GBK" w:eastAsia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）的浓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适配广州万孚生物技术股份有限公司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S-205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S-301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干式荧光免疫分析仪或其他仪器（若提供其他仪器请将仪器一起报价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负责医院现有设备的维保，并保证试剂能通过国家、市内室间质评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肌肌钙蛋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酸激酶同工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红蛋白联检试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91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适用于体外定量检测人全血、血清或血浆中心肌肌钙蛋白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I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TnI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、肌酸激酶同工酶（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K-MB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和肌红蛋白（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Myo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的浓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适配广州万孚生物技术股份有限公司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S-205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S-301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干式荧光免疫分析仪或其他仪器（若提供其他仪器请将仪器一起报价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负责医院现有设备的维保，并保证试剂能通过国家、市内室间质评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网上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真空采血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P10m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.5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与一次性使用采血针和持针器配合使用，用于人体静脉血的收集、运输、存储。可用于离心，获取富血小板血浆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RP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适配湖南迈克尔实验仪器有限公司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TD5B-PRP</w:t>
            </w: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若提供其他仪器请将仪器一起报价）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网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考规格型号仅供各供应商参考功能和尺寸大小等作用，各供应商可根据参考规格型号递交相同功能、尺寸大小类似的任何厂家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red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highlight w:val="red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  <w:highlight w:val="red"/>
          <w:lang w:val="en-US" w:eastAsia="zh-CN"/>
        </w:rPr>
        <w:t>序号</w:t>
      </w:r>
      <w:r>
        <w:rPr>
          <w:rFonts w:eastAsia="方正仿宋_GBK" w:cs="方正仿宋_GBK" w:ascii="方正仿宋_GBK" w:hAnsi="方正仿宋_GBK"/>
          <w:sz w:val="32"/>
          <w:szCs w:val="32"/>
          <w:highlight w:val="red"/>
          <w:lang w:val="en-US" w:eastAsia="zh-CN"/>
        </w:rPr>
        <w:t>1-4</w:t>
      </w:r>
      <w:r>
        <w:rPr>
          <w:rFonts w:ascii="方正仿宋_GBK" w:hAnsi="方正仿宋_GBK" w:cs="方正仿宋_GBK" w:eastAsia="方正仿宋_GBK"/>
          <w:sz w:val="32"/>
          <w:szCs w:val="32"/>
          <w:highlight w:val="red"/>
          <w:lang w:val="en-US" w:eastAsia="zh-CN"/>
        </w:rPr>
        <w:t>必须同时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凡是已经挂网的产品必须通过药交所交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写资料及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格式要求填写报价单、医疗器械经营许可证、医疗器械注册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生产厂家出具的医疗器械生产许可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案证、授权，需提供纸质件（双面打印加盖公章）。电子版资料中，须提供纸质件的扫描件，文件夹命名按照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应设备序号编辑，如：“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”，并提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表，如有未报价的耗材，请按照顺序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本项目的特定资格要求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供应商具有医疗器械经营许可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介产品具有医疗器械注册证（或备案证），生产厂家具有医疗器械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及推介会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：纸质件现场递交或邮寄，邮寄地址：重庆市荣昌区人民医院行政楼二楼设备科（三）；联系人：郑宏宇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23320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电子版发送至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zhenghongyua@foxmail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电子版邮件命名方式为：耗材序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耗材名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名称，</w:t>
      </w:r>
      <w:r>
        <w:rPr>
          <w:rFonts w:ascii="方正仿宋_GBK" w:hAnsi="方正仿宋_GBK" w:cs="方正仿宋_GBK" w:eastAsia="方正仿宋_GBK"/>
          <w:sz w:val="32"/>
          <w:szCs w:val="32"/>
          <w:highlight w:val="red"/>
          <w:lang w:val="en-US" w:eastAsia="zh-CN"/>
        </w:rPr>
        <w:t>报名时间以邮箱收到电子版资料的时间为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市荣昌区人民医院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1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报价表</w:t>
      </w:r>
    </w:p>
    <w:tbl>
      <w:tblPr>
        <w:tblW w:w="4950" w:type="pct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69"/>
        <w:gridCol w:w="1618"/>
        <w:gridCol w:w="1173"/>
        <w:gridCol w:w="517"/>
        <w:gridCol w:w="2172"/>
        <w:gridCol w:w="2382"/>
        <w:gridCol w:w="1990"/>
        <w:gridCol w:w="1474"/>
      </w:tblGrid>
      <w:tr>
        <w:trPr>
          <w:trHeight w:val="80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材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（或体外诊断试剂代码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交网耗材编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保码是否在两定平台可查询（体外诊断试剂无需提供）</w:t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聚体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Dime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测定试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末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钠尿钛原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T-proBN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定量检测试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肌肌钙蛋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nI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测定试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肌肌钙蛋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酸激酶同工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红蛋白联检试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真空采血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1"/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sz w:val="28"/>
          <w:szCs w:val="36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不得调换顺序，如果多规格产品对应同一序号产品可添加新行。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方正仿宋_GBK" w:hAnsi="方正仿宋_GBK" w:eastAsia="方正仿宋_GBK" w:cs="方正仿宋_GBK"/>
          <w:sz w:val="28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>如有不报价产品，对应的表格请留空。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312" w:leader="none"/>
        </w:tabs>
        <w:spacing w:before="0" w:after="120"/>
        <w:ind w:left="0" w:hanging="0"/>
        <w:rPr>
          <w:rFonts w:ascii="方正仿宋_GBK" w:hAnsi="方正仿宋_GBK" w:eastAsia="方正仿宋_GBK" w:cs="方正仿宋_GBK"/>
          <w:sz w:val="28"/>
          <w:szCs w:val="36"/>
          <w:highlight w:val="red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电子版请附上该表格的</w:t>
      </w:r>
      <w:r>
        <w:rPr>
          <w:rFonts w:eastAsia="方正仿宋_GBK" w:cs="方正仿宋_GBK" w:ascii="方正仿宋_GBK" w:hAnsi="方正仿宋_GBK"/>
          <w:sz w:val="28"/>
          <w:szCs w:val="36"/>
          <w:highlight w:val="red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版或</w:t>
      </w:r>
      <w:r>
        <w:rPr>
          <w:rFonts w:eastAsia="方正仿宋_GBK" w:cs="方正仿宋_GBK" w:ascii="方正仿宋_GBK" w:hAnsi="方正仿宋_GBK"/>
          <w:sz w:val="28"/>
          <w:szCs w:val="36"/>
          <w:highlight w:val="red"/>
          <w:lang w:val="en-US" w:eastAsia="zh-CN"/>
        </w:rPr>
        <w:t>excel</w:t>
      </w:r>
      <w:r>
        <w:rPr>
          <w:rFonts w:ascii="方正仿宋_GBK" w:hAnsi="方正仿宋_GBK" w:cs="方正仿宋_GBK" w:eastAsia="方正仿宋_GBK"/>
          <w:sz w:val="28"/>
          <w:szCs w:val="36"/>
          <w:highlight w:val="red"/>
          <w:lang w:val="en-US" w:eastAsia="zh-CN"/>
        </w:rPr>
        <w:t>版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679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猪</cp:lastModifiedBy>
  <cp:lastPrinted>2022-10-11T16:12:00Z</cp:lastPrinted>
  <dcterms:modified xsi:type="dcterms:W3CDTF">2025-04-01T09:0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6997DF02F480F92875E7D93AD7F4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iNzA0OTRhM2VhMDQ4ODI1MTRmYjEzODRmOTA0ZWUiLCJ1c2VySWQiOiIxMTQwNDMzOTA3In0=</vt:lpwstr>
  </property>
  <property fmtid="{D5CDD505-2E9C-101B-9397-08002B2CF9AE}" pid="5" name="commondata">
    <vt:lpwstr>eyJoZGlkIjoiM2E5NjIwNjZiZmViZDE3MWU4ZWQwMWJkMTZhYWI2ZWIifQ==</vt:lpwstr>
  </property>
</Properties>
</file>