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数字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射线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R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）进行采购前产品信息收集，欢迎各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5732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功能及核心参数要求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数字化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射线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功能：可完成全身各部位、各体位、各角度的拍片检查，机架结构为落地固定床式数字化成像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．双板动态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DR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．最大摄影管电流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000mA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，摄影管电压范围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kV-150kV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，透视管电压范围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0kV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25k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．球管功率≥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0KW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．阳极热容量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50KHU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．自动定位胸片位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．智能限束器功能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配置：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除湿机和空气消毒机、稳压器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val="en-US" w:eastAsia="zh-CN"/>
              </w:rPr>
              <w:t xml:space="preserve">  各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成人防护服（含无袖防护衣、铅围裙、铅围脖、铅帽、铅毯）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铅当量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0.5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儿童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防护服（含无袖防护衣、铅围裙、铅围脖、铅帽、铅毯）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铅当量：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0.5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套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移动悬挂架（称晾一体），用于防护用品的悬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val="en-US" w:eastAsia="zh-CN"/>
              </w:rPr>
              <w:t>自动防护帘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诊断报告工作站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内存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6G;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独立显卡，性能要求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GTX3060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硬盘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≥256G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固态硬盘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+1T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（机械硬盘）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rFonts w:ascii="方正仿宋_GBK" w:hAnsi="方正仿宋_GBK" w:eastAsia="方正仿宋_GBK" w:cs="方正仿宋_GBK"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显示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27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英寸</w:t>
            </w:r>
            <w:r>
              <w:rPr>
                <w:rFonts w:eastAsia="方正仿宋_GBK" w:cs="方正仿宋_GBK" w:ascii="方正仿宋_GBK" w:hAnsi="方正仿宋_GBK"/>
                <w:bCs/>
                <w:sz w:val="21"/>
                <w:szCs w:val="21"/>
              </w:rPr>
              <w:t>2K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高清显示器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firstLine="403"/>
              <w:textAlignment w:val="auto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体化医用显示器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分辨率≥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MP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highlight w:val="red"/>
          <w:lang w:val="en-US" w:eastAsia="zh-CN"/>
        </w:rPr>
        <w:t>注：核心参数要求中</w:t>
      </w:r>
      <w:r>
        <w:rPr>
          <w:rFonts w:eastAsia="黑体" w:cs="黑体" w:ascii="黑体" w:hAnsi="黑体"/>
          <w:sz w:val="32"/>
          <w:szCs w:val="32"/>
          <w:highlight w:val="red"/>
          <w:lang w:val="en-US" w:eastAsia="zh-CN"/>
        </w:rPr>
        <w:t>1-6</w:t>
      </w:r>
      <w:r>
        <w:rPr>
          <w:rFonts w:ascii="黑体" w:hAnsi="黑体" w:cs="黑体" w:eastAsia="黑体"/>
          <w:sz w:val="32"/>
          <w:szCs w:val="32"/>
          <w:highlight w:val="red"/>
          <w:lang w:val="en-US" w:eastAsia="zh-CN"/>
        </w:rPr>
        <w:t>必须提供支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填写《重庆市荣昌区人民医院医学装备推介资料》（见附件），需提供纸质件（双面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推荐的每样设备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时间、地点：待定，由院方根据报名情况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会要求：各供应商自行准备推介产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时间回答院方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both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31"/>
        <w:gridCol w:w="955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注册证或说明书明确规定的使用期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参数响应情况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highlight w:val="red"/>
                <w:u w:val="none"/>
                <w:lang w:val="en-US" w:eastAsia="zh-CN" w:bidi="ar"/>
              </w:rPr>
              <w:t>（须提供支撑资料，未提供者视为不满足要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2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highlight w:val="red"/>
          <w:lang w:val="en-US" w:eastAsia="zh-CN"/>
        </w:rPr>
        <w:t>十、满足设备功能和核心参数要求的支撑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highlight w:val="red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highlight w:val="red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7.%1．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1"/>
      <w:numFmt w:val="decimal"/>
      <w:suff w:val="nothing"/>
      <w:lvlText w:val="7.7.%1．"/>
      <w:lvlJc w:val="left"/>
      <w:pPr>
        <w:tabs>
          <w:tab w:val="num" w:pos="0"/>
        </w:tabs>
        <w:ind w:left="0" w:firstLine="40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570</cp:lastModifiedBy>
  <cp:lastPrinted>2023-05-22T10:17:00Z</cp:lastPrinted>
  <dcterms:modified xsi:type="dcterms:W3CDTF">2025-03-28T0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C7226805D46718D3012C625BDE0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4Mzk5MDhkMjE3NDJjOTI2YzI1Zjc4ODU3MjQ2NDkiLCJ1c2VySWQiOiI0Njg1NTIwMTkifQ==</vt:lpwstr>
  </property>
  <property fmtid="{D5CDD505-2E9C-101B-9397-08002B2CF9AE}" pid="5" name="commondata">
    <vt:lpwstr>eyJoZGlkIjoiM2E5NjIwNjZiZmViZDE3MWU4ZWQwMWJkMTZhYWI2ZWIifQ==</vt:lpwstr>
  </property>
</Properties>
</file>