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新建院区拟购置安装一批窗帘、隔帘等产品，现进行采购前产品信息收集，欢迎各潜在厂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15"/>
        <w:gridCol w:w="1305"/>
        <w:gridCol w:w="1395"/>
        <w:gridCol w:w="1209"/>
        <w:gridCol w:w="2912"/>
      </w:tblGrid>
      <w:tr>
        <w:trPr>
          <w:tblHeader w:val="true"/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（套）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）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遮光窗帘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具体产品及数量等，需推荐厂商勘察现场后提供推荐方案供院方选择。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医用隔帘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窗帘轨道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遮光卷帘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卷帘电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方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报名：电话报名登记，联系人李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463318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21018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时将电子版公司信息资料及联系方式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609426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窗帘、隔帘推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厂商的营业执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产经营范围须与本项目相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现场勘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厂商统一进行现场勘察，时间、集合地点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推荐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厂商根据现场勘察情况，编制整体推荐方案（方案需包含产品的布局、材质等参数、单价报价以及公司业绩等信息），同一个品名可推荐不同档次及价位的产品，但为便于推荐会的推进，每个厂商同一个品名所推荐的产品不超过三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推荐会现场需提供主要推荐产品的样品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推介会时间、地点：待定，由院方根据报名及现场勘察情况电话通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厂商自行准备推介产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PPT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及纸质材料（会后需提供给院方存档）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钟时间对公司及产品进行介绍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27">
    <w:name w:val="_Style 127"/>
    <w:basedOn w:val="Normal"/>
    <w:next w:val="ListParagraph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缩进1"/>
    <w:basedOn w:val="Normal"/>
    <w:next w:val="Normal"/>
    <w:qFormat/>
    <w:pPr>
      <w:ind w:firstLine="420"/>
    </w:pPr>
    <w:rPr/>
  </w:style>
  <w:style w:type="paragraph" w:styleId="21">
    <w:name w:val="列出段落21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5-03-04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C5CD70E645F6A27F0CC6A5AFBDD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eyJoZGlkIjoiM2E5NjIwNjZiZmViZDE3MWU4ZWQwMWJkMTZhYWI2ZWIifQ==</vt:lpwstr>
  </property>
</Properties>
</file>