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泌尿外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输尿管内窥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泌尿外科输尿管内窥镜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1268"/>
        <w:gridCol w:w="5939"/>
      </w:tblGrid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参数要求</w:t>
            </w:r>
          </w:p>
        </w:tc>
      </w:tr>
      <w:tr>
        <w:trPr>
          <w:trHeight w:val="25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输尿管内窥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输尿管内窥镜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镜管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器械通道、注液通道、导光束接口、目镜罩组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视场角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0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设计光学工作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 mm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视场中心角分辨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7C/(°)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光学镜的有效景深范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5mm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光能传递效率—有效光度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0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cd/m2/lm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长度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30mm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直径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/9.8Fr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器械通道直径：≥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Fr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工作距离处成像清晰，清晰范围不小于视场直径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视场边缘圆整，照明光斑充满整个视场，超广角平面图像，图像无扭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为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使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安装方便、消毒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桥需与原有镜子匹配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具有良好的密封性能和耐腐蚀性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安全要求符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B9706.1-20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B9706.19-2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关于医用电气设备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F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型应用部分的规定。</w:t>
            </w:r>
          </w:p>
          <w:p>
            <w:pPr>
              <w:pStyle w:val="Footer"/>
              <w:ind w:firstLine="480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配置消毒器械盒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加盖公章的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需提供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">
    <w:name w:val="一级条标题 Char Char"/>
    <w:basedOn w:val="Style16"/>
    <w:next w:val="Style17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</w:tabs>
      <w:spacing w:lineRule="atLeast" w:line="360"/>
      <w:ind w:hanging="0"/>
      <w:textAlignment w:val="baseline"/>
      <w:outlineLvl w:val="2"/>
    </w:pPr>
    <w:rPr>
      <w:kern w:val="2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5-02-19T02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