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综合介入与血管外科铅防护用品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综合介入与血管外科铅防护用品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00"/>
        <w:gridCol w:w="1391"/>
        <w:gridCol w:w="5939"/>
      </w:tblGrid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器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预算单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参数要求</w:t>
            </w:r>
          </w:p>
        </w:tc>
      </w:tr>
      <w:tr>
        <w:trPr>
          <w:trHeight w:val="41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医用射线防护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（中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、小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1.275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产品设计要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符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YY0318-2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医用诊断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射线辐射防护器具》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部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: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防护服和性腺防护器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BZ130-20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放射诊断放射防护要求》等相关要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防辐射片材的检测依据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YY/T0292.1-20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医用诊断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射线辐射防护器具第一部分材料衰减性能的测定，提供检测报告。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产品的技术参数防护依据标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YY/T0292.1-20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GBZ147-2020 IEC 61331-1-2014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材料要求：最新无铅柔软型环保无毒防护材料，单层材料厚度≤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.4mm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多层重叠，每平米比重≤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.16kg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；最新无铅超柔软无毒环保防护材料，单层材料厚度≤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.35mm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，每平米比重≤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.14kg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款式要求：分体无袖、连体无袖、分体半袖、连体半袖多种样式。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面料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要求能抗菌、抗静电、防水、防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抗撕裂，提供相关检测报告。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魔术贴：剥离次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次以上。四合扣子：确保品质，包边织带的出厂检测报告耐磨数据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缝线结实耐用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制作工艺：自动化裁切技术，切边圆滑，制作更方便；缝纫针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mm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，针孔更细，缝纫方式采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cm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针，减少整件产品针眼数量。</w:t>
            </w:r>
          </w:p>
          <w:p>
            <w:pPr>
              <w:pStyle w:val="Normal"/>
              <w:ind w:firstLine="56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其他服务：量体裁衣、每年每套铅衣提供清洁剂。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每年每件围脖赠送一个围脖布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Footer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46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辐射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（中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、小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0.21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辐射围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（中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、小号</w:t>
            </w: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0.225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  <w:t>8.5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加盖公章的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如为医疗器械需提供医疗器械注册证、使用说明书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Char">
    <w:name w:val="一级条标题 Char Char"/>
    <w:basedOn w:val="Style16"/>
    <w:next w:val="Style17"/>
    <w:qFormat/>
    <w:pPr>
      <w:widowControl w:val="false"/>
      <w:numPr>
        <w:ilvl w:val="0"/>
        <w:numId w:val="0"/>
      </w:numPr>
      <w:tabs>
        <w:tab w:val="clear" w:pos="420"/>
        <w:tab w:val="left" w:pos="360" w:leader="none"/>
      </w:tabs>
      <w:spacing w:lineRule="atLeast" w:line="360"/>
      <w:ind w:hanging="0"/>
      <w:textAlignment w:val="baseline"/>
      <w:outlineLvl w:val="2"/>
    </w:pPr>
    <w:rPr>
      <w:kern w:val="2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5-02-19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