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数字减影血管造影系统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DSA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）维保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满足医院发展需要，我院设备科拟对下述介入室数字减影血管造影系统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DSA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维保项目进行</w:t>
      </w:r>
      <w:r>
        <w:rPr>
          <w:rFonts w:ascii="方正仿宋_GBK" w:hAnsi="方正仿宋_GBK" w:cs="方正仿宋_GBK" w:eastAsia="方正仿宋_GBK"/>
          <w:sz w:val="32"/>
          <w:szCs w:val="32"/>
        </w:rPr>
        <w:t>采购前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场调查（询价）</w:t>
      </w:r>
      <w:r>
        <w:rPr>
          <w:rFonts w:ascii="方正仿宋_GBK" w:hAnsi="方正仿宋_GBK" w:cs="方正仿宋_GBK" w:eastAsia="方正仿宋_GBK"/>
          <w:sz w:val="32"/>
          <w:szCs w:val="32"/>
        </w:rPr>
        <w:t>收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推介项目明细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49"/>
        <w:gridCol w:w="1107"/>
        <w:gridCol w:w="1107"/>
        <w:gridCol w:w="978"/>
        <w:gridCol w:w="1190"/>
        <w:gridCol w:w="1031"/>
        <w:gridCol w:w="1294"/>
        <w:gridCol w:w="1220"/>
      </w:tblGrid>
      <w:tr>
        <w:trPr>
          <w:tblHeader w:val="true"/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-US" w:eastAsia="zh-CN"/>
              </w:rPr>
              <w:t>设备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-US" w:eastAsia="zh-CN"/>
              </w:rPr>
              <w:t>设备型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-US" w:eastAsia="zh-CN"/>
              </w:rPr>
              <w:t>预算单价（万元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-US" w:eastAsia="zh-CN"/>
              </w:rPr>
              <w:t>数量（台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-US" w:eastAsia="zh-CN"/>
              </w:rPr>
              <w:t>服务期限（年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-US" w:eastAsia="zh-CN"/>
              </w:rPr>
              <w:t>预算价（万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-US" w:eastAsia="zh-CN"/>
              </w:rPr>
              <w:t>当前维保结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减影血管造影系统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Optima IGS3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5.5.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全保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auto" w:line="360" w:before="183" w:after="0"/>
        <w:ind w:left="48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维保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FF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整机全保服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包含球管、探测器，含远程监控诊断报警及第三方产品，更换配件需为原厂全新）。更换重要配件（比如球管等）后需要请有资质的第三方进行验收检测，费用由乙方承担。</w:t>
      </w:r>
      <w:r>
        <w:rPr>
          <w:rFonts w:ascii="方正仿宋_GBK" w:hAnsi="方正仿宋_GBK" w:cs="方正仿宋_GBK" w:eastAsia="方正仿宋_GBK"/>
          <w:b/>
          <w:bCs/>
          <w:color w:val="FF0000"/>
          <w:kern w:val="2"/>
          <w:sz w:val="32"/>
          <w:szCs w:val="32"/>
          <w:lang w:val="en-US" w:eastAsia="zh-CN"/>
        </w:rPr>
        <w:t>合同签订后立即更换一支全新原装球管（提供承诺书，格式自拟）</w:t>
      </w:r>
      <w:r>
        <w:rPr>
          <w:rFonts w:ascii="方正仿宋_GBK" w:hAnsi="方正仿宋_GBK" w:cs="方正仿宋_GBK" w:eastAsia="方正仿宋_GBK"/>
          <w:color w:val="FF0000"/>
          <w:kern w:val="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根据设备运行状况，不定期进行技术巡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每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次定期预防性保养，保养包括机器整机清洁、性能测试及校准、机器电气检修及软件的正常维护、非紧急的补救性维修和确保系统正常运行的其他检修。保养项目按照使用说明书要求进行，每次保养维修完成后，工程师出具完整详细工作记录，由医院医学装备科和使用科室签字确认后，并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安全检查：按照厂家设备标准及医院规定执行。制定检查计划、机械安全检查、电气安全检查、记录检查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保证开机率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95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以上，一年按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6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天计算，即每年停机不超过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天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超过一天服务期限顺延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若医院重大关键手术，需要工程师在手术前对设备进行检修，并在手术现场守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建立设备台账，记录出现的所有故障以及解决的办法和过程都有详细记录。为设备建立突发情况应急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根据设备使用情况和医院要求，提供设备技术及简单维护维修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提供常设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小时服务专线：接到报修电话后立即响应，工程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小时内到达设备使用现场。（如未在规定时间内到达现场，采购人有权终止合同。）</w:t>
      </w:r>
    </w:p>
    <w:p>
      <w:pPr>
        <w:pStyle w:val="2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供应商配备专职服务工程师不少于两人，负责设备维保工作，并具有设备维修工作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以上工作经历，（提供同类型设备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DSA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）维修工程师相关专业证书复印件（原件备查）、供应商为工程师缴纳近半年内社保证明并加盖投标人公章）。</w:t>
      </w:r>
    </w:p>
    <w:p>
      <w:pPr>
        <w:pStyle w:val="2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注：以上要求需要提供证明材料而供应商未提供的，医院将视作未实质性响应，不会要求其参与推介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写资料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《重庆市荣昌区人民医院医学装备推介资料》（见附件），需提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电子版和纸质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双面打印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参照《中华人民共和国政府采购法》第二十二条规定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本项目的特定资格要求：具备医疗器械（设备）维修或医疗器械售后服务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联系人：龚老师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，电子版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发送至邮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793557627@qq.co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子版邮件命名方式为：数字减影血管造影系统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DSA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全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。纸质版在截止时间前通过邮递方式递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公告发布之日起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(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会时间、地点：待定，由院方根据报名情况电话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会要求：各供应商自行准备推介项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PT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钟时间对推介项目进行介绍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钟时间回答院方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推介文件模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仿宋_GBK" w:hAnsi="方正仿宋_GBK" w:eastAsia="方正仿宋_GBK" w:cs="方正仿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项目名称：</w:t>
      </w:r>
      <w:r>
        <w:rPr>
          <w:rFonts w:ascii="方正仿宋_GBK" w:hAnsi="方正仿宋_GBK" w:cs="方正仿宋_GBK" w:eastAsia="方正仿宋_GBK"/>
          <w:sz w:val="40"/>
          <w:szCs w:val="40"/>
          <w:lang w:val="en-US" w:eastAsia="zh-CN"/>
        </w:rPr>
        <w:t>数字减影血管造影系统（</w:t>
      </w:r>
      <w:r>
        <w:rPr>
          <w:rFonts w:eastAsia="方正仿宋_GBK" w:cs="方正仿宋_GBK" w:ascii="方正仿宋_GBK" w:hAnsi="方正仿宋_GBK"/>
          <w:sz w:val="40"/>
          <w:szCs w:val="40"/>
          <w:lang w:val="en-US" w:eastAsia="zh-CN"/>
        </w:rPr>
        <w:t>DSA</w:t>
      </w:r>
      <w:r>
        <w:rPr>
          <w:rFonts w:ascii="方正仿宋_GBK" w:hAnsi="方正仿宋_GBK" w:cs="方正仿宋_GBK" w:eastAsia="方正仿宋_GBK"/>
          <w:sz w:val="40"/>
          <w:szCs w:val="40"/>
          <w:lang w:val="en-US" w:eastAsia="zh-CN"/>
        </w:rPr>
        <w:t>）全保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推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介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资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供应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目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、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......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页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、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......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页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、、、、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ind w:left="0" w:hanging="0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val="en-US" w:eastAsia="zh-CN" w:bidi="ar"/>
        </w:rPr>
        <w:t>一、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报价明细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eastAsia="zh-CN" w:bidi="ar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val="en-US" w:eastAsia="zh-CN" w:bidi="ar"/>
        </w:rPr>
        <w:t>自行设计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、</w:t>
      </w:r>
      <w:r>
        <w:rPr>
          <w:rFonts w:ascii="方正仿宋_GBK" w:hAnsi="方正仿宋_GBK" w:cs="方正仿宋_GBK" w:eastAsia="方正仿宋_GBK"/>
          <w:sz w:val="24"/>
        </w:rPr>
        <w:t>近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年与其它医院维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保</w:t>
      </w:r>
      <w:r>
        <w:rPr>
          <w:rFonts w:ascii="方正仿宋_GBK" w:hAnsi="方正仿宋_GBK" w:cs="方正仿宋_GBK" w:eastAsia="方正仿宋_GBK"/>
          <w:sz w:val="24"/>
        </w:rPr>
        <w:t>该型号设备的合同或发票，项目名称和金额字迹清晰（＜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家则能提供多少家则提供多少家；≧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家仅筛选提供最有代表性的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家</w:t>
      </w:r>
      <w:r>
        <w:rPr>
          <w:rFonts w:ascii="方正仿宋_GBK" w:hAnsi="方正仿宋_GBK" w:cs="方正仿宋_GBK" w:eastAsia="方正仿宋_GBK"/>
          <w:sz w:val="24"/>
          <w:lang w:eastAsia="zh-CN"/>
        </w:rPr>
        <w:t>；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家都没有可以进行简短文字说明，但并不影响推介会进行</w:t>
      </w:r>
      <w:r>
        <w:rPr>
          <w:rFonts w:ascii="方正仿宋_GBK" w:hAnsi="方正仿宋_GBK" w:cs="方正仿宋_GBK" w:eastAsia="方正仿宋_GBK"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、营业执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四、授权文件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法定代表人身份证明书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致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24"/>
        </w:rPr>
        <w:t>（法定代表人姓名）在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sz w:val="24"/>
        </w:rPr>
        <w:t>（供应商名称）任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24"/>
        </w:rPr>
        <w:t>（职务名称）职务，是（供应商名称）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24"/>
        </w:rPr>
        <w:t>年    月 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附：法定代表人身份证正反面复印件）</w:t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项目名称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致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重庆市荣昌区人民医院 </w:t>
      </w:r>
      <w:r>
        <w:rPr>
          <w:rFonts w:ascii="方正仿宋_GBK" w:hAnsi="方正仿宋_GBK" w:cs="方正仿宋_GBK" w:eastAsia="方正仿宋_GBK"/>
          <w:sz w:val="24"/>
        </w:rPr>
        <w:t>（咨询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 w:val="24"/>
        </w:rPr>
        <w:t>（供应商法定代表人名称）是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24"/>
        </w:rPr>
        <w:t>（供应商名称）的法定代表人，特授权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2"/>
        <w:ind w:hanging="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被授权人：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年    月    日</w:t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附：被授权人身份证正反面复印件）</w:t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356.6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云任卷舒</cp:lastModifiedBy>
  <cp:lastPrinted>2023-03-29T14:08:00Z</cp:lastPrinted>
  <dcterms:modified xsi:type="dcterms:W3CDTF">2025-01-23T07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AB82C0FD647C99C161418F35847C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FiMDk3OGJkM2ZlYWEyNzVhZDcxMDFjNGM4ZDc5ZjAiLCJ1c2VySWQiOiIyNDU1MzE4ODIifQ==</vt:lpwstr>
  </property>
  <property fmtid="{D5CDD505-2E9C-101B-9397-08002B2CF9AE}" pid="5" name="commondata">
    <vt:lpwstr>eyJoZGlkIjoiM2E5NjIwNjZiZmViZDE3MWU4ZWQwMWJkMTZhYWI2ZWIifQ==</vt:lpwstr>
  </property>
</Properties>
</file>