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光子发射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射线计算机断层成像系统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SPECT/CT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核医学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光子发射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射线计算机断层成像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PECT/CT)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单光子发射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射线计算机断层成像系统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SPECT/C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NM/CT 860 Adv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日质量控制检测不合格（固有空间微分线性和绝对线性均较正常值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倍多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需保证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个探头做“线性校准”后再次质量控制检测合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022.7.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开始使用，厂家以色列通用电气医疗影像系统有限公司，存放地点门诊负一楼。该设备技术保未包含线性校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光子发射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射线计算机断层成像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PECT/CT)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单光子发射及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射线计算机断层成像系统（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SPECT/CT)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采购流程进行</w:t>
      </w:r>
      <w:r>
        <w:rPr>
          <w:rFonts w:ascii="方正仿宋_GBK" w:hAnsi="方正仿宋_GBK" w:cs="方正仿宋_GBK" w:eastAsia="方正仿宋_GBK"/>
          <w:sz w:val="24"/>
        </w:rPr>
        <w:t>）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滥竽充数增加各方工作量，最后还是会在中途被审计科退回，要求重新提交相近价格佐证资料：①时间必须是距公示近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年的；②配件名称和型号一定是相同的，资料中名称和公告中名称不一致但实际为同一物品时请备注；③有就有，没有就没有，盲目堆不相干资料在报名公司足够多时直接视为弃权，不会上传该公司推介资料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1-09T01:3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