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血气测定试剂盒等耗材市场调查（询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产品明细（可分开报价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823"/>
        <w:gridCol w:w="1340"/>
        <w:gridCol w:w="4089"/>
        <w:gridCol w:w="814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测定试剂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美国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L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血气分析仪或免费提供相关设备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神经外科生物补片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x8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神经外科硬脑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膜修补或替代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神经外科生物补片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x5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神经外科硬脑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脊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膜修补或替代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底盘的粘胶面粘贴在造口周围完整的皮肤上，另一面连接造口袋，用于收集造口排泄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底盘的粘胶面粘贴在造口周围完整的皮肤上，另一面连接造口袋，用于收集造口排泄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底盘的粘胶面粘贴在造口周围完整的皮肤上，另一面连接造口袋，用于收集造口排泄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造口排泄物的收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一件式尿路造口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造口清洗、护理和排泄物的收集及造口周围皮肤护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扩张气管切开管套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16-S-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临床经环状软骨下区选择性控制插入气管切开套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气道管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回收耗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患者自体血液的收集、分离和回输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稀释导管包及压力监测套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2014L16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LSIO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使用，用于测量手术和危重病人的心输出量和血流动力学参数。热稀释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iCC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测量动脉也可获取动脉血液样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稀释导管包及压力监测套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8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LSIO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使用，用于测量手术和危重病人的心输出量和血流动力学参数。热稀释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iCC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测量动脉也可获取动脉血液样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压力监测套装可测量血压和血温，血压和血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缝合包（清创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临床为病人清创缝合、清创换药及术后拆线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冲洗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冲洗器配套安装后，供临床牙科、眼科清洗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*450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对创面敷料或肢体提供束缚力，以起到包扎、固定作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（优力抒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*2.5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为创面或肢体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束缚力，以起到包扎、固定作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30cmC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卧床病人保洁或预防褥疮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塑料血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全血及血液成分的采集、贮存、处理、转移、分离和输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瑞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med</w:t>
              <w:br/>
              <w:t>A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氧分压监测系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敷料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棉片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跟踪线棉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神经外科或小切口深部手术中吸附血液及组织液，保护神经组织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陈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药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药机包装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袋（煎药袋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交换树脂再生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状片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LSIO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使用，用于测量手术和危重病人的心输出量和血流动力学参数。热稀释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iCC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测量动脉也可获取动脉血液样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压力监测套装可测量血压和血温，血压和血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LSIO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使用，用于测量手术和危重病人的心输出量和血流动力学参数。热稀释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iCC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测量动脉也可获取动脉血液样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压力监测套装可测量血压和血温，血压和血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形双面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105-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ULSION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仪使用，用于测量手术和危重病人的心输出量和血流动力学参数。热稀释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iCC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测量动脉也可获取动脉血液样本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压力监测套装可测量血压和血温，血压和血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网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测定试剂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神经外科生物补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神经外科生物补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口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一件式尿路造口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扩张气管切开管套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回收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稀释导管包及压力监测套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稀释导管包及压力监测套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护理软膏创玉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缝合包（清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冲洗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（优力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塑料血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敷料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棉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药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药机包装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袋（煎药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交换树脂再生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形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1-08T09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FF6B45A2469C8412322EE11FEE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