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废物精细化管理软件等升级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渝环办</w:t>
      </w:r>
      <w:r>
        <w:rPr>
          <w:rFonts w:ascii="宋体" w:hAnsi="宋体" w:cs="方正仿宋_GBK"/>
          <w:sz w:val="32"/>
          <w:szCs w:val="32"/>
        </w:rPr>
        <w:t>〔</w:t>
      </w:r>
      <w:r>
        <w:rPr>
          <w:rFonts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/>
          <w:sz w:val="32"/>
          <w:szCs w:val="32"/>
        </w:rPr>
        <w:t>〕</w:t>
      </w:r>
      <w:r>
        <w:rPr>
          <w:rFonts w:cs="方正仿宋_GBK" w:ascii="宋体" w:hAnsi="宋体"/>
          <w:sz w:val="32"/>
          <w:szCs w:val="32"/>
        </w:rPr>
        <w:t>179</w:t>
      </w:r>
      <w:r>
        <w:rPr>
          <w:rFonts w:ascii="宋体" w:hAnsi="宋体" w:cs="方正仿宋_GBK"/>
          <w:sz w:val="32"/>
          <w:szCs w:val="32"/>
        </w:rPr>
        <w:t>号通知文件要求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我院危险废物需精细化管理，数据传入“巴渝治废”系统，我院拟进行采购前服务产品信息收集，欢迎各潜在供应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（可分开报价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以渝环办</w:t>
      </w:r>
      <w:r>
        <w:rPr>
          <w:rFonts w:ascii="宋体" w:hAnsi="宋体" w:cs="方正仿宋_GBK"/>
          <w:sz w:val="32"/>
          <w:szCs w:val="32"/>
        </w:rPr>
        <w:t>〔</w:t>
      </w:r>
      <w:r>
        <w:rPr>
          <w:rFonts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/>
          <w:sz w:val="32"/>
          <w:szCs w:val="32"/>
        </w:rPr>
        <w:t>〕</w:t>
      </w:r>
      <w:r>
        <w:rPr>
          <w:rFonts w:cs="方正仿宋_GBK" w:ascii="宋体" w:hAnsi="宋体"/>
          <w:sz w:val="32"/>
          <w:szCs w:val="32"/>
        </w:rPr>
        <w:t>179</w:t>
      </w:r>
      <w:r>
        <w:rPr>
          <w:rFonts w:ascii="宋体" w:hAnsi="宋体" w:cs="方正仿宋_GBK"/>
          <w:sz w:val="32"/>
          <w:szCs w:val="32"/>
        </w:rPr>
        <w:t>号文件和精细化数据传入</w:t>
      </w:r>
      <w:r>
        <w:rPr>
          <w:rFonts w:ascii="方正仿宋_GBK" w:hAnsi="方正仿宋_GBK" w:cs="方正仿宋_GBK" w:eastAsia="方正仿宋_GBK"/>
          <w:sz w:val="32"/>
          <w:szCs w:val="32"/>
        </w:rPr>
        <w:t>“巴渝治废”系统为准，其余匹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215</wp:posOffset>
                </wp:positionV>
                <wp:extent cx="484886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588"/>
                              <w:gridCol w:w="1823"/>
                              <w:gridCol w:w="1340"/>
                              <w:gridCol w:w="22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参考规格型号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预算单价（元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Cs/>
                                      <w:szCs w:val="21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废物精细化管理软件等升级项目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原有设备可利旧的利旧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据传入“巴渝治废”系统，精细化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12.8pt;mso-wrap-distance-left:9pt;mso-wrap-distance-right:9pt;mso-wrap-distance-top:0pt;mso-wrap-distance-bottom:0pt;margin-top:15.45pt;mso-position-vertical-relative:text;margin-left:10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588"/>
                        <w:gridCol w:w="1823"/>
                        <w:gridCol w:w="1340"/>
                        <w:gridCol w:w="22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耗材名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参考规格型号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预算单价（元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Cs w:val="21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废物精细化管理软件等升级项目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原有设备可利旧的利旧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据传入“巴渝治废”系统，精细化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资料及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格式要求填写报价清单（加盖公章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项目的特定资格要求：</w:t>
      </w:r>
    </w:p>
    <w:p>
      <w:pPr>
        <w:pStyle w:val="2"/>
        <w:ind w:firstLine="5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行政楼二楼总务科（二）；联系人：何川（</w:t>
      </w:r>
      <w:r>
        <w:rPr>
          <w:rFonts w:eastAsia="方正仿宋_GBK" w:cs="方正仿宋_GBK" w:ascii="方正仿宋_GBK" w:hAnsi="方正仿宋_GBK"/>
          <w:sz w:val="32"/>
          <w:szCs w:val="32"/>
        </w:rPr>
        <w:t>19923836756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924740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公司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，报名时间以收到电子版资料时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4633184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附件</w:t>
      </w:r>
      <w:r>
        <w:rPr>
          <w:rFonts w:eastAsia="黑体" w:cs="黑体" w:ascii="黑体" w:hAnsi="黑体"/>
          <w:kern w:val="0"/>
          <w:sz w:val="44"/>
          <w:szCs w:val="44"/>
          <w:lang w:bidi="ar"/>
        </w:rPr>
        <w:t xml:space="preserve">1 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报价表</w:t>
      </w:r>
    </w:p>
    <w:tbl>
      <w:tblPr>
        <w:tblW w:w="12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8"/>
        <w:gridCol w:w="1131"/>
        <w:gridCol w:w="1788"/>
        <w:gridCol w:w="520"/>
        <w:gridCol w:w="520"/>
        <w:gridCol w:w="960"/>
        <w:gridCol w:w="1524"/>
        <w:gridCol w:w="4327"/>
      </w:tblGrid>
      <w:tr>
        <w:trPr>
          <w:trHeight w:val="510" w:hRule="atLeast"/>
        </w:trPr>
        <w:tc>
          <w:tcPr>
            <w:tcW w:w="126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医疗废物精细化管理软件等升级项目预算表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称重集成系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mm*600mm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承重不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0kg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传感集成系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-300KG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，精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k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打码集成系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mm*100mm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塑料外壳，热感应标签打印机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打印头为耗材，质保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个月或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千米，先到为准。</w:t>
            </w:r>
          </w:p>
        </w:tc>
      </w:tr>
      <w:tr>
        <w:trPr>
          <w:trHeight w:val="14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显示集成系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铁制外壳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寸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Gram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Gro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SB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接口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Gsim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卡插口，配置记重模块，准确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  <w:t>Ⅲ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，最小称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kg,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分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，温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0-40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，配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张流量卡，包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个月费用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软件服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须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渝治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对接，数据直接入库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bookmarkStart w:id="0" w:name="RANGE!I8"/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　</w:t>
            </w:r>
            <w:bookmarkEnd w:id="0"/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技术服务费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安装、调试及培训费用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打印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物联网卡费用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张卡，第一年赠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张物联网卡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打印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*10cm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次性购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、以上报价均为含税价。如果经双方人员现场勘查、测试并确认原有地磅（称重集成系统和传感集成系统）可利旧使用，则由提供上述表格明细之第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项内容，据实结算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、设备质保期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质保期内非人为损坏，寄送到成交供应商后实行免费维修；但易损易耗件不在质保范围内，如打印头、打印纸、流量卡；质保期满后的维修维护及配件更换所需费用按照市场优惠价格提供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成交供应商免费提供线上咨询服务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、本项目须在巴渝治废系统显示成功上传后再验收，若设备到位后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日内无法顺利接入约定系统，视为供应商无法满足采购人需求，采购人有权重新采购，已产生费用由成交供应商自行负责，采购人不再结算费用。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-9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项由采购人通知后分批送货，分批验收，据实结算。</w:t>
            </w:r>
          </w:p>
        </w:tc>
      </w:tr>
      <w:tr>
        <w:trPr>
          <w:trHeight w:val="525" w:hRule="atLeast"/>
        </w:trPr>
        <w:tc>
          <w:tcPr>
            <w:tcW w:w="1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5-01-08T08:48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4BBCA7574910AF9134A9C5C173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