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眼内激光光纤市场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为满足医院发展需要，我院拟对下述医疗器械进行采购前产品信息收集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推介产品明细（可分开报价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12"/>
        <w:gridCol w:w="1096"/>
        <w:gridCol w:w="1192"/>
        <w:gridCol w:w="3785"/>
        <w:gridCol w:w="1144"/>
      </w:tblGrid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参考规格型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预算单价（元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要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交易方式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内激光光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激光能量传输到眼内目标组织进行眼科光凝手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或者可重复使用。若可重复使用，则请注明重复使用次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适配法国光太主机，若不能请注明主机价格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注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参考规格型号仅供各供应商参考功能和尺寸大小等作用，各供应商可根据参考规格型号递交相同功能、尺寸大小类似的任何厂家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凡是已经挂网的产品必须通过药交所交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写资料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报价单、医疗器械经营许可证、医疗器械注册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生产厂家出具的医疗器械生产许可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授权，需提供纸质件（双面打印加盖公章）。电子版资料中，须提供纸质件的扫描件，文件夹命名按照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应设备序号编辑，如：“耗材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耗材名称”，并提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版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excel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价表，如有未报价的耗材，请按照顺序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产品具有医疗器械注册证（或备案证），生产厂家具有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纸质件现场递交或邮寄，邮寄地址：重庆市荣昌区人民医院行政楼二楼设备科（三）；联系人：郑宏宇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52332083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电子版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zhenghongyua@foxmail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耗材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耗材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，报名时间以邮箱收到电子版资料的时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1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"/>
        </w:rPr>
        <w:t xml:space="preserve">1 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报价表</w:t>
      </w:r>
    </w:p>
    <w:tbl>
      <w:tblPr>
        <w:tblW w:w="4950" w:type="pct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56"/>
        <w:gridCol w:w="1620"/>
        <w:gridCol w:w="1174"/>
        <w:gridCol w:w="518"/>
        <w:gridCol w:w="2174"/>
        <w:gridCol w:w="2384"/>
        <w:gridCol w:w="1993"/>
        <w:gridCol w:w="1475"/>
      </w:tblGrid>
      <w:tr>
        <w:trPr>
          <w:trHeight w:val="80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（或体外诊断试剂代码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交网耗材编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是否在两定平台可查询（体外诊断试剂无需提供）</w:t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眼内激光光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1"/>
        <w:ind w:left="0" w:hanging="0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注：</w:t>
      </w: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不得调换顺序，如果多规格产品对应同一序号产品可添加新行。</w:t>
      </w:r>
    </w:p>
    <w:p>
      <w:pPr>
        <w:pStyle w:val="21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如有不报价产品，对应的表格请留空。</w:t>
      </w:r>
    </w:p>
    <w:p>
      <w:pPr>
        <w:pStyle w:val="21"/>
        <w:numPr>
          <w:ilvl w:val="0"/>
          <w:numId w:val="2"/>
        </w:numPr>
        <w:tabs>
          <w:tab w:val="clear" w:pos="420"/>
          <w:tab w:val="left" w:pos="312" w:leader="none"/>
        </w:tabs>
        <w:spacing w:before="0" w:after="120"/>
        <w:ind w:left="0" w:hanging="0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电子版请附上该表格的</w:t>
      </w: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版或</w:t>
      </w: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  <w:t>excel</w:t>
      </w: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版。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396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雁过被拔毛</cp:lastModifiedBy>
  <cp:lastPrinted>2022-10-11T16:12:00Z</cp:lastPrinted>
  <dcterms:modified xsi:type="dcterms:W3CDTF">2024-12-23T07:2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3EF78C47746889AD5766EB492464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eyJoZGlkIjoiM2E5NjIwNjZiZmViZDE3MWU4ZWQwMWJkMTZhYWI2ZWIifQ==</vt:lpwstr>
  </property>
</Properties>
</file>