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妇科宫腔电切内窥镜及附件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妇科宫腔电切内窥镜及附件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3"/>
        <w:gridCol w:w="1268"/>
        <w:gridCol w:w="5939"/>
      </w:tblGrid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器械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预算单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参数要求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宫腔电切内窥镜及附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8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可重复使用。（注册证或说明书必须明确可重复使用，若重复使用次数有限制请明确重复使用次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8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工作手柄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被动式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，推拉顺畅轻盈，避免术者操作疲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8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内鞘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:≤24Fr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60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旋转，头部采用耐高温抗反光绝缘陶瓷头设计，表面光滑不易损伤腔道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8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外鞘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:≤26Fr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带进出水开关，连续灌流引流，保证视野清晰；不锈钢水阀，结实耐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8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内窥镜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: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视像角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2°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，直径≥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4mm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闭孔器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: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钝头闭孔器，能够有效保护腔道减少内鞘对组织的刮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连接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8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适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有主机使用（主机品牌：思迈，型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SM10C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配置要求（至少包含以下产品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03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工作手柄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内鞘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外鞘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内窥镜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闭孔器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连接线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电切环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478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78"/>
              <w:ind w:left="0" w:firstLine="403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消毒器械盒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加盖公章的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推介产品需提供医疗器械注册证、使用说明书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9.%1．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Char">
    <w:name w:val="一级条标题 Char Char"/>
    <w:basedOn w:val="Style16"/>
    <w:next w:val="Style17"/>
    <w:qFormat/>
    <w:pPr>
      <w:widowControl w:val="false"/>
      <w:numPr>
        <w:ilvl w:val="0"/>
        <w:numId w:val="0"/>
      </w:numPr>
      <w:tabs>
        <w:tab w:val="clear" w:pos="420"/>
        <w:tab w:val="left" w:pos="360" w:leader="none"/>
      </w:tabs>
      <w:spacing w:lineRule="atLeast" w:line="360"/>
      <w:ind w:hanging="0"/>
      <w:textAlignment w:val="baseline"/>
      <w:outlineLvl w:val="2"/>
    </w:pPr>
    <w:rPr>
      <w:kern w:val="2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过被拔毛</cp:lastModifiedBy>
  <cp:lastPrinted>2022-10-11T16:12:00Z</cp:lastPrinted>
  <dcterms:modified xsi:type="dcterms:W3CDTF">2024-12-02T08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76C60C7849BAB9ACC7AE0C0B928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2E5NjIwNjZiZmViZDE3MWU4ZWQwMWJkMTZhYWI2ZWIifQ==</vt:lpwstr>
  </property>
</Properties>
</file>