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医用耗材一批遴选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883"/>
        <w:gridCol w:w="4405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参照规格型号</w:t>
            </w:r>
          </w:p>
        </w:tc>
      </w:tr>
      <w:tr>
        <w:trPr>
          <w:trHeight w:val="46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硅胶导尿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硅胶材质，生物相容性好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球囊均匀、强度高，爆囊几率小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球囊部位圆滑处理，置管更加舒适，降低患者痛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可长期留置，最长留置时间可达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，减小频繁换管带来的感染风险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型号规格齐全，儿童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导丝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成人、老年均有对应型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FR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球囊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7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底修复网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采用不可吸收的单丝聚丙烯制成，直径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米，采用四轴向编织技术。规格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cmX15c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或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cmX15c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cmx18cm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249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脊髓神经刺激电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适配的植入式脊髓神经刺激器和植入式脊髓神经刺激延伸导线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情况选用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使用，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上患者使用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孕妇除外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用于躯干、四肢的慢性顽固性疼痛的辅助治疗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213-75</w:t>
            </w:r>
          </w:p>
        </w:tc>
      </w:tr>
      <w:tr>
        <w:trPr>
          <w:trHeight w:val="463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脐带结扎保护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用途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适用范围：主要用于新生儿脐带结扎保护，脐带包属于一次性使用产品，可以预防新生儿在出生后脐带出现感染或恢复不佳等异常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结构组成：肚脐绳、棉签、肚脐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材料：肚脐绳由棉线制成，肚脐带为水刺无纺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性能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肚脐绳干净、无污染，棉签无毛刺，肚脐带干净、无破洞、厚度均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脐带包内肚脐带缝制牢固，不脱线不跳针。缝制线密度和边距符合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脐带包各组件物理性能符合标准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一次性使用脐带包无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尺寸： 肚脐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300±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肚脐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00±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60±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（肚脐带内外层分别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脐带包组件数量：肚脐绳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肚脐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棉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脐带包中肚脐带含有甲贝壳素，起到抑菌、抗感染，促进伤口愈合，快速止血，减少疤痕形成，具有生物相容性，可被人体吸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收敛、干燥、促进脐带残端脱落；促进脐带愈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脐带芯浸泡在甲壳素溶液后晾干包装，甲壳素不会散落或粘住脐带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表格中可参照型号仅作参考用，供应商所投</w:t>
      </w:r>
      <w:r>
        <w:rPr>
          <w:rFonts w:ascii="宋体" w:hAnsi="宋体" w:cs="宋体"/>
          <w:sz w:val="24"/>
          <w:szCs w:val="24"/>
          <w:lang w:val="en-US" w:eastAsia="zh-CN"/>
        </w:rPr>
        <w:t>耗材不限表内型号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收费耗材应为重庆市医疗保障局通过审核并备案登记的耗材。</w:t>
      </w:r>
      <w:r>
        <w:rPr>
          <w:rFonts w:ascii="宋体" w:hAnsi="宋体" w:cs="宋体"/>
          <w:sz w:val="24"/>
          <w:szCs w:val="24"/>
          <w:lang w:val="en-US" w:eastAsia="zh-CN"/>
        </w:rPr>
        <w:t>可在“</w:t>
      </w:r>
      <w:r>
        <w:rPr>
          <w:rFonts w:ascii="宋体" w:hAnsi="宋体" w:cs="宋体"/>
          <w:sz w:val="24"/>
          <w:szCs w:val="24"/>
          <w:lang w:val="en-US" w:eastAsia="zh-CN"/>
        </w:rPr>
        <w:t>两定医疗保障信息平台</w:t>
      </w:r>
      <w:r>
        <w:rPr>
          <w:rFonts w:ascii="宋体" w:hAnsi="宋体" w:cs="宋体"/>
          <w:sz w:val="24"/>
          <w:szCs w:val="24"/>
          <w:lang w:val="en-US" w:eastAsia="zh-CN"/>
        </w:rPr>
        <w:t>”查询或供应商</w:t>
      </w:r>
      <w:r>
        <w:rPr>
          <w:rFonts w:ascii="宋体" w:hAnsi="宋体" w:cs="宋体"/>
          <w:sz w:val="24"/>
          <w:szCs w:val="24"/>
          <w:lang w:val="en-US" w:eastAsia="zh-CN"/>
        </w:rPr>
        <w:t>提供重庆市医疗保障局耗材目录查询结果截图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ggfwpz.ylbzj.cq.gov.cn/ConSumMable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（同一产品多个型号按单价总计计算）</w:t>
      </w:r>
      <w:r>
        <w:rPr>
          <w:rFonts w:ascii="宋体" w:hAnsi="宋体" w:cs="宋体"/>
          <w:sz w:val="24"/>
          <w:szCs w:val="24"/>
          <w:lang w:val="en-US" w:eastAsia="zh-CN"/>
        </w:rPr>
        <w:t>，质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6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填写报价表时按文件序号顺序填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硅胶导尿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底修复网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脊髓神经刺激电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1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脐带结扎保护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4-11-29T07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2E5NjIwNjZiZmViZDE3MWU4ZWQwMWJkMTZhYWI2ZWIifQ==</vt:lpwstr>
  </property>
</Properties>
</file>