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需求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多功能电动床（带称重功能）进行采购前产品信息收集，欢迎各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介产品明细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66"/>
        <w:gridCol w:w="1441"/>
        <w:gridCol w:w="815"/>
        <w:gridCol w:w="4883"/>
      </w:tblGrid>
      <w:tr>
        <w:trPr>
          <w:tblHeader w:val="true"/>
          <w:trHeight w:val="4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预算单价（万元）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4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核心参数</w:t>
            </w:r>
          </w:p>
        </w:tc>
      </w:tr>
      <w:tr>
        <w:trPr>
          <w:trHeight w:val="8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多功能电动床（带称重功能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具备精准称重功能，体重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 xml:space="preserve">100KG 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内误差为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±0.1KG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，称重独立显示和控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配护士总控器以及侧护栏控制器，护栏内外均可操作，操作过程中可实时数字化显示：各体位升降、整床前后倾斜角度，具备按键锁定功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护栏为≥四片全包围式护栏，头部护栏和腿部护栏两侧带有角度显示器，可分别显示背部床板抬升角度和整床倾斜角度（提供相关图示证明材料）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22"/>
                <w:lang w:val="en-US" w:eastAsia="zh-CN" w:bidi="ar-SA"/>
              </w:rPr>
              <w:t>.≥</w:t>
            </w:r>
            <w:r>
              <w:rPr>
                <w:rFonts w:ascii="方正仿宋_GBK" w:hAnsi="方正仿宋_GBK" w:cs="方正仿宋_GBK" w:eastAsia="方正仿宋_GBK"/>
                <w:kern w:val="2"/>
                <w:sz w:val="22"/>
                <w:szCs w:val="22"/>
                <w:lang w:val="en-US" w:eastAsia="zh-CN" w:bidi="ar-SA"/>
              </w:rPr>
              <w:t xml:space="preserve">四个直线电机，具有电子超载保护、过电压保护、自动断电保护装置，通过 </w:t>
            </w: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22"/>
                <w:lang w:val="en-US" w:eastAsia="zh-CN" w:bidi="ar-SA"/>
              </w:rPr>
              <w:t xml:space="preserve">IPX4 </w:t>
            </w:r>
            <w:r>
              <w:rPr>
                <w:rFonts w:ascii="方正仿宋_GBK" w:hAnsi="方正仿宋_GBK" w:cs="方正仿宋_GBK" w:eastAsia="方正仿宋_GBK"/>
                <w:kern w:val="2"/>
                <w:sz w:val="22"/>
                <w:szCs w:val="22"/>
                <w:lang w:val="en-US" w:eastAsia="zh-CN" w:bidi="ar-SA"/>
              </w:rPr>
              <w:t>防水防溅等级等测试，带一键式垂头仰卧功能、一键式心脏椅体位功能、一键背膝联动功能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22"/>
                <w:lang w:val="en-US" w:eastAsia="zh-CN" w:bidi="ar-SA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配后备电源，床体移动或断电时依然可以实现体位变换，带急停开关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填写《重庆市荣昌区人民医院医学装备推介资料》（见附件），需提供纸质件（双面打印加盖公章），医学装备推介产品参数表需提供纸质件及电子版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版）。推荐的每样设备放在单独文件夹，文件夹命名按照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应设备序号编辑，如：“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公司名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；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具有医疗器械注册证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联系人：廖老师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9232602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提前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6288560@qq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FF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023-4633184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推荐文件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设备序号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设备名称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荐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both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2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医学装备推介产品参数表 （纸质件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word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版电子档）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4784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4784"/>
          <w:kern w:val="0"/>
          <w:sz w:val="36"/>
          <w:szCs w:val="36"/>
          <w:u w:val="none"/>
          <w:lang w:val="en-US" w:eastAsia="zh-CN" w:bidi="ar"/>
        </w:rPr>
        <w:t>医学装备推介产品参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431"/>
        <w:gridCol w:w="955"/>
        <w:gridCol w:w="1476"/>
        <w:gridCol w:w="2433"/>
      </w:tblGrid>
      <w:tr>
        <w:trPr>
          <w:trHeight w:val="5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注册证或说明书明确规定的使用期限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及型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推荐供应商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联系人及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市场价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（拟成交报价）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质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（详细）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2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参数响应情况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highlight w:val="red"/>
                <w:u w:val="none"/>
                <w:lang w:val="en-US" w:eastAsia="zh-CN" w:bidi="ar"/>
              </w:rPr>
              <w:t>（须提供支撑资料，未提供者视为不满足要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易损件名称及市场价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专机专用耗材名称及市场价格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8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主要用户和型号及中标价格中标时间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使用及安装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（人员资质、场地、水电气等）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营业执照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医疗器械生产许可证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四、医疗器械注册证（推荐产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五、营业执照（供应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六、医疗器械经营许可证（供应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七、授权文件（供应商）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法定代表人姓名）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2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项目名称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咨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法定代表人名称）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八、产品用户清单（含使用单位、联系人、联系电话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九、推荐产品彩页资料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highlight w:val="red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highlight w:val="red"/>
          <w:lang w:val="en-US" w:eastAsia="zh-CN"/>
        </w:rPr>
        <w:t>十、核心参数支撑资料（自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highlight w:val="red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highlight w:val="red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77570</cp:lastModifiedBy>
  <cp:lastPrinted>2023-05-22T10:17:00Z</cp:lastPrinted>
  <dcterms:modified xsi:type="dcterms:W3CDTF">2024-11-29T08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8DF93EC4F43EDB73A9E8E6C9AFED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M2E5NjIwNjZiZmViZDE3MWU4ZWQwMWJkMTZhYWI2ZWIifQ==</vt:lpwstr>
  </property>
</Properties>
</file>