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次性使用静脉留置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8"/>
        <w:gridCol w:w="1823"/>
        <w:gridCol w:w="1340"/>
        <w:gridCol w:w="2256"/>
        <w:gridCol w:w="1745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16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静脉留置针（含无菌敷贴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高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型，压力大于等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ps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集采中选产品优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收到电子版资料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045"/>
        <w:gridCol w:w="2332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4-11-27T00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C9A69D3244ABABB68DE709694DC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2E5NjIwNjZiZmViZDE3MWU4ZWQwMWJkMTZhYWI2ZWIifQ==</vt:lpwstr>
  </property>
</Properties>
</file>