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图形工作站（电脑）维修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感染科业务需要，我院拟对感染科图形工作站维修进行市场询价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361"/>
        <w:gridCol w:w="966"/>
        <w:gridCol w:w="1510"/>
        <w:gridCol w:w="1727"/>
      </w:tblGrid>
      <w:tr>
        <w:trPr>
          <w:trHeight w:val="78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99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99"/>
                <w:kern w:val="0"/>
                <w:sz w:val="22"/>
                <w:szCs w:val="22"/>
                <w:u w:val="none"/>
                <w:lang w:val="en-US" w:eastAsia="zh-CN" w:bidi="ar"/>
              </w:rPr>
              <w:t>配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99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99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99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99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99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99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99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99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99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99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99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板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cpu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嘉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79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I9-14900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配我院现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签订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内安装调试完成，并保证工作站正常运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保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6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卡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硕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X-4090 24G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9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条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商海盗船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DR5 6600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GB*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TB SSD m.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硕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UF GT30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热器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酷冷至尊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6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冷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w F1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模组电源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7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资料递交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采购办（一）；联系人：曹承刚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633136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343832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图形工作站维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，报名时间以邮箱收到电子版资料的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36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21"/>
        <w:spacing w:before="0" w:after="120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6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2-10-11T16:12:00Z</cp:lastPrinted>
  <dcterms:modified xsi:type="dcterms:W3CDTF">2024-11-19T01:0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3AE4EACA141B1AD4FE0268D7AED4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2E5NjIwNjZiZmViZDE3MWU4ZWQwMWJkMTZhYWI2ZWIifQ==</vt:lpwstr>
  </property>
</Properties>
</file>