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办公用品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了确保办公用品的质量和供应的稳定性，我院拟对以下办公用品进行采购，欢迎各潜在供应商报价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需求产品明细</w:t>
      </w:r>
    </w:p>
    <w:tbl>
      <w:tblPr>
        <w:tblW w:w="954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55"/>
        <w:gridCol w:w="3532"/>
        <w:gridCol w:w="2543"/>
      </w:tblGrid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办公名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规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单价</w:t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动笔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晨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-35  0.5m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笔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白板笔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真彩  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0895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笔筒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铁网型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*9c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号笔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strike w:val="false"/>
                <w:dstrike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笔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珠笔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1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笔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笔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粘笔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动笔芯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晨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-5  0.5m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笔芯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笔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皮擦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彩色打印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埋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*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*6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写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面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事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、大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卡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本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笔记本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9*140m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-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皮档案盒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盒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单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栏文件框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杆文件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杆文件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逸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杆文件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号逸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-18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置物架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100*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80*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南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线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相插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牛转换器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3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书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9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书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晨光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ABS9261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层订书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/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形针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别针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订器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工刀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干印泥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干印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糊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*285*16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胶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胶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泥盒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L01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尾票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mm  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  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mm  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装避光盒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钩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器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-1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板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6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文包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*390*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牛津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拉链式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*305*7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单需详细列出每项产品的单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供物品单价需跟该表格内产品品牌、型号及规格一致，表格中未提供品牌，供货商在提供单价时候需注明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、营业执照（或自然人身份证明），需提供纸质件（双面打印加盖公章）。电子版资料中，须提供纸质件的扫描件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公名称”，并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excel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表，如有未报价的耗材，请按照顺序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照《中华人民共和国政府采购法》第二十二条规定；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83838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落实政府采购政策需满足的资格要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83838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四楼行政办（二）；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3905495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，</w:t>
      </w:r>
      <w:r>
        <w:rPr>
          <w:rFonts w:ascii="方正仿宋_GBK" w:hAnsi="方正仿宋_GBK" w:cs="方正仿宋_GBK" w:eastAsia="方正仿宋_GBK"/>
          <w:sz w:val="32"/>
          <w:szCs w:val="32"/>
          <w:highlight w:val="red"/>
          <w:lang w:val="en-US" w:eastAsia="zh-CN"/>
        </w:rPr>
        <w:t>报名时间以邮箱收到电子版资料的时间为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联系人：谢老师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78308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报价表</w:t>
      </w:r>
    </w:p>
    <w:tbl>
      <w:tblPr>
        <w:tblW w:w="485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508"/>
        <w:gridCol w:w="4158"/>
        <w:gridCol w:w="3015"/>
      </w:tblGrid>
      <w:tr>
        <w:trPr>
          <w:trHeight w:val="111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用品名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</w:tr>
      <w:tr>
        <w:trPr>
          <w:trHeight w:val="220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不得调换顺序，如果多规格产品对应同一序号产品可添加新行。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如有不报价产品，对应的表格请留空。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12" w:leader="none"/>
        </w:tabs>
        <w:spacing w:before="0" w:after="120"/>
        <w:ind w:left="0" w:hanging="0"/>
        <w:rPr>
          <w:rFonts w:ascii="方正仿宋_GBK" w:hAnsi="方正仿宋_GBK" w:eastAsia="方正仿宋_GBK" w:cs="方正仿宋_GBK"/>
          <w:sz w:val="28"/>
          <w:szCs w:val="36"/>
          <w:highlight w:val="red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highlight w:val="red"/>
          <w:lang w:val="en-US" w:eastAsia="zh-CN"/>
        </w:rPr>
        <w:t>电子版请附上该表格的</w:t>
      </w:r>
      <w:r>
        <w:rPr>
          <w:rFonts w:eastAsia="方正仿宋_GBK" w:cs="方正仿宋_GBK" w:ascii="方正仿宋_GBK" w:hAnsi="方正仿宋_GBK"/>
          <w:sz w:val="28"/>
          <w:szCs w:val="36"/>
          <w:highlight w:val="red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28"/>
          <w:szCs w:val="36"/>
          <w:highlight w:val="red"/>
          <w:lang w:val="en-US" w:eastAsia="zh-CN"/>
        </w:rPr>
        <w:t>版或</w:t>
      </w:r>
      <w:r>
        <w:rPr>
          <w:rFonts w:eastAsia="方正仿宋_GBK" w:cs="方正仿宋_GBK" w:ascii="方正仿宋_GBK" w:hAnsi="方正仿宋_GBK"/>
          <w:sz w:val="28"/>
          <w:szCs w:val="36"/>
          <w:highlight w:val="red"/>
          <w:lang w:val="en-US" w:eastAsia="zh-CN"/>
        </w:rPr>
        <w:t>excel</w:t>
      </w:r>
      <w:r>
        <w:rPr>
          <w:rFonts w:ascii="方正仿宋_GBK" w:hAnsi="方正仿宋_GBK" w:cs="方正仿宋_GBK" w:eastAsia="方正仿宋_GBK"/>
          <w:sz w:val="28"/>
          <w:szCs w:val="36"/>
          <w:highlight w:val="red"/>
          <w:lang w:val="en-US" w:eastAsia="zh-CN"/>
        </w:rPr>
        <w:t>版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679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2-10-11T16:12:00Z</cp:lastPrinted>
  <dcterms:modified xsi:type="dcterms:W3CDTF">2024-11-05T09:0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3DBA268744FD9BA409B486B51DED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M2E5NjIwNjZiZmViZDE3MWU4ZWQwMWJkMTZhYWI2ZWIifQ==</vt:lpwstr>
  </property>
</Properties>
</file>