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荣昌区人民医院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呼吸内科病房氧气终端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维修市场调查（询价）公告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满足医院发展需要，我院设备科拟对下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呼吸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内科七、八楼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病房氧气终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维修项目进行采购前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报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收集，欢迎各潜在供应商推介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需求明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写资料及要求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按格式要求填写《重庆市荣昌区人民医院医学装备推介资料》（见附件），需提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子版（双面打印加盖公章后扫描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185</wp:posOffset>
                </wp:positionV>
                <wp:extent cx="4819015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1367"/>
                              <w:gridCol w:w="1019"/>
                              <w:gridCol w:w="840"/>
                              <w:gridCol w:w="1816"/>
                              <w:gridCol w:w="2066"/>
                            </w:tblGrid>
                            <w:tr>
                              <w:trPr>
                                <w:tblHeader w:val="true"/>
                                <w:trHeight w:val="113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bCs/>
                                      <w:sz w:val="24"/>
                                    </w:rPr>
                                    <w:t>待维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bCs/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bCs/>
                                      <w:sz w:val="24"/>
                                    </w:rPr>
                                    <w:t>预算单价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bCs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bCs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bCs/>
                                      <w:sz w:val="24"/>
                                    </w:rPr>
                                    <w:t>故障现象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bCs/>
                                      <w:sz w:val="24"/>
                                    </w:rPr>
                                    <w:t>维修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病房氧气终端（七、八楼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据实判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排查氧气终端是否有漏气现象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据实判断（含人工检测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114.85pt;mso-wrap-distance-left:9pt;mso-wrap-distance-right:9pt;mso-wrap-distance-top:0pt;mso-wrap-distance-bottom:0pt;margin-top:6.55pt;mso-position-vertical-relative:text;margin-left:10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1367"/>
                        <w:gridCol w:w="1019"/>
                        <w:gridCol w:w="840"/>
                        <w:gridCol w:w="1816"/>
                        <w:gridCol w:w="2066"/>
                      </w:tblGrid>
                      <w:tr>
                        <w:trPr>
                          <w:tblHeader w:val="true"/>
                          <w:trHeight w:val="1131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sz w:val="24"/>
                              </w:rPr>
                              <w:t>待维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sz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sz w:val="24"/>
                              </w:rPr>
                              <w:t>预算单价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sz w:val="24"/>
                              </w:rPr>
                              <w:t>故障现象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bCs/>
                                <w:sz w:val="24"/>
                              </w:rPr>
                              <w:t>维修项目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kern w:val="0"/>
                                <w:sz w:val="24"/>
                                <w:lang w:val="en-US" w:eastAsia="zh-CN" w:bidi="ar"/>
                              </w:rPr>
                              <w:t>病房氧气终端（七、八楼）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kern w:val="0"/>
                                <w:sz w:val="24"/>
                                <w:lang w:val="en-US" w:eastAsia="zh-CN" w:bidi="ar"/>
                              </w:rPr>
                              <w:t>据实判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kern w:val="0"/>
                                <w:sz w:val="24"/>
                                <w:lang w:val="en-US" w:eastAsia="zh-CN" w:bidi="ar"/>
                              </w:rPr>
                              <w:t>排查氧气终端是否有漏气现象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kern w:val="0"/>
                                <w:sz w:val="24"/>
                                <w:lang w:val="en-US" w:eastAsia="zh-CN" w:bidi="ar"/>
                              </w:rPr>
                              <w:t>据实判断（含人工检测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资质要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料递交形式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名方式：联系人：设备科龚老师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23-4633184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子版发送至邮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793557627@qq.co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邮件命名方式为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氧气终端检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司名称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名起止时间：公告发布之日起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工作日）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：推介资料模板</w:t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重庆市荣昌区人民医院       </w:t>
      </w:r>
    </w:p>
    <w:p>
      <w:pPr>
        <w:pStyle w:val="Normal"/>
        <w:spacing w:lineRule="exact" w:line="560"/>
        <w:ind w:firstLine="3840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  <w:lang w:bidi="ar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  <w:lang w:val="en-US" w:eastAsia="zh-CN"/>
        </w:rPr>
        <w:t>氧气终端检测</w:t>
      </w:r>
      <w:r>
        <w:rPr>
          <w:rFonts w:eastAsia="方正仿宋_GBK;微软雅黑" w:cs="方正仿宋_GBK;微软雅黑" w:ascii="方正仿宋_GBK;微软雅黑" w:hAnsi="方正仿宋_GBK;微软雅黑"/>
          <w:sz w:val="40"/>
          <w:szCs w:val="40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</w:rPr>
        <w:t>公司名称</w:t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  <w:szCs w:val="72"/>
          <w:lang w:bidi="ar"/>
        </w:rPr>
        <w:t>推</w:t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  <w:szCs w:val="72"/>
          <w:lang w:bidi="ar"/>
        </w:rPr>
        <w:t>介</w:t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  <w:szCs w:val="72"/>
          <w:lang w:bidi="ar"/>
        </w:rPr>
        <w:t>资</w:t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  <w:szCs w:val="72"/>
          <w:lang w:bidi="ar"/>
        </w:rPr>
        <w:t>料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联系人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 w:before="100" w:after="100"/>
        <w:ind w:firstLine="112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  <w:lang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日期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eastAsia="zh-CN" w:bidi="ar"/>
        </w:rPr>
        <w:t>：</w:t>
      </w:r>
    </w:p>
    <w:p>
      <w:pPr>
        <w:pStyle w:val="2"/>
        <w:ind w:hanging="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  <w:lang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479" w:hanging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报价明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eastAsia="zh-CN" w:bidi="ar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val="en-US" w:eastAsia="zh-CN" w:bidi="ar"/>
        </w:rPr>
        <w:t>自行设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eastAsia="zh-CN" w:bidi="ar"/>
        </w:rPr>
        <w:t>）</w:t>
      </w:r>
    </w:p>
    <w:p>
      <w:pPr>
        <w:pStyle w:val="2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二、营业执照</w:t>
      </w:r>
    </w:p>
    <w:p>
      <w:pPr>
        <w:pStyle w:val="2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6699"/>
      <w:u w:val="none"/>
    </w:rPr>
  </w:style>
  <w:style w:type="character" w:styleId="InternetLink">
    <w:name w:val="Hyperlink"/>
    <w:rPr>
      <w:color w:val="006699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qFormat/>
    <w:rPr/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龚训</cp:lastModifiedBy>
  <cp:lastPrinted>2023-03-29T14:08:00Z</cp:lastPrinted>
  <dcterms:modified xsi:type="dcterms:W3CDTF">2024-10-11T03:00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F82FA28F74AAA8EAB7A746466DF8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2E5NjIwNjZiZmViZDE3MWU4ZWQwMWJkMTZhYWI2ZWIifQ==</vt:lpwstr>
  </property>
</Properties>
</file>