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纯水机维修市场调查（询价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为满足医院发展需要，我院设备科拟对下述纯水机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维修项目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进行采购前期信息收集，欢迎各潜在供应商推介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需求明细</w:t>
      </w:r>
    </w:p>
    <w:tbl>
      <w:tblPr>
        <w:tblW w:w="81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534"/>
        <w:gridCol w:w="2100"/>
        <w:gridCol w:w="1640"/>
      </w:tblGrid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价（元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（月）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英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K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性炭（高碘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00/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化树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x7FC/3</w:t>
              <w:br/>
              <w:t>1.2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混树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滤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微孔折叠滤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滤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粗滤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活性炭滤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精密滤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精密滤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化柱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化柱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渗透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7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渗透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LP31-40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渗透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LP31-4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渗透膜（进口陶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送泵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送泵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导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压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600G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化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频控制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外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臭氧单向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改管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抑菌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填写资料及要求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按格式要求填写《重庆市荣昌区人民医院医学装备推介资料》（见附件），需提供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PDF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电子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双面打印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二）本项目的特定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本项目的特定资格要求：具备医疗器械（设备）维修或医疗器械售后服务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报名方式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联系人：龚老师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023-4633184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），电子版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PDF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）发送至邮箱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793557627@qq.com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电子版邮件命名方式为：纯水机维修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+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公司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报名起止时间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公告发布之日起至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1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1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17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3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。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个工作日）</w:t>
      </w:r>
    </w:p>
    <w:p>
      <w:pPr>
        <w:pStyle w:val="TextBody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附件：推介资料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重庆市荣昌区人民医院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日</w:t>
      </w:r>
    </w:p>
    <w:p>
      <w:pPr>
        <w:pStyle w:val="2"/>
        <w:ind w:lef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项目名称：</w:t>
      </w:r>
      <w:r>
        <w:rPr>
          <w:rFonts w:ascii="方正仿宋_GBK;微软雅黑" w:hAnsi="方正仿宋_GBK;微软雅黑" w:cs="方正仿宋_GBK;微软雅黑" w:eastAsia="方正仿宋_GBK;微软雅黑"/>
          <w:sz w:val="40"/>
          <w:szCs w:val="40"/>
          <w:lang w:val="en-US" w:eastAsia="zh-CN"/>
        </w:rPr>
        <w:t>纯水机维修</w:t>
      </w:r>
      <w:r>
        <w:rPr>
          <w:rFonts w:eastAsia="方正仿宋_GBK;微软雅黑" w:cs="方正仿宋_GBK;微软雅黑" w:ascii="方正仿宋_GBK;微软雅黑" w:hAnsi="方正仿宋_GBK;微软雅黑"/>
          <w:sz w:val="40"/>
          <w:szCs w:val="40"/>
          <w:lang w:val="en-US" w:eastAsia="zh-CN"/>
        </w:rPr>
        <w:t>+</w:t>
      </w:r>
      <w:r>
        <w:rPr>
          <w:rFonts w:ascii="方正仿宋_GBK;微软雅黑" w:hAnsi="方正仿宋_GBK;微软雅黑" w:cs="方正仿宋_GBK;微软雅黑" w:eastAsia="方正仿宋_GBK;微软雅黑"/>
          <w:sz w:val="40"/>
          <w:szCs w:val="40"/>
          <w:lang w:val="en-US" w:eastAsia="zh-CN"/>
        </w:rPr>
        <w:t>公司名称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推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介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资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供应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电话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日期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目录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、</w:t>
      </w: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......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页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、</w:t>
      </w: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......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页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、、、、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2"/>
        <w:ind w:left="0" w:hanging="0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一、报价明细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自行设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二、营业执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三、授权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widowControl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法定代表人身份证明书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致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重庆市荣昌区人民医院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  <w:u w:val="single"/>
        </w:rPr>
        <w:t xml:space="preserve">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法定代表人姓名）在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供应商名称）任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职务名称）职务，是（供应商名称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 xml:space="preserve">年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 xml:space="preserve">月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 xml:space="preserve">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法定代表人授权委托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项目名称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致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  <w:lang w:eastAsia="zh-CN"/>
        </w:rPr>
        <w:t>重庆市荣昌区人民医院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eastAsia="zh-CN"/>
        </w:rPr>
        <w:t>咨询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  <w:u w:val="single"/>
        </w:rPr>
        <w:t xml:space="preserve">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供应商法定代表人名称）是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供应商名称）的法定代表人，特授权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被授权人姓名及身份证代码）代表我单位全权办理上述项目的询价等具体工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2"/>
        <w:ind w:left="0" w:hanging="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被授权人：                            供应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 xml:space="preserve">年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 xml:space="preserve"> 月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 xml:space="preserve"> 日</w:t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附：被授权人身份证正反面复印件）</w:t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ind w:left="0" w:hanging="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龚训</cp:lastModifiedBy>
  <cp:lastPrinted>2023-03-29T14:08:00Z</cp:lastPrinted>
  <dcterms:modified xsi:type="dcterms:W3CDTF">2024-10-09T02:2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73F21ACEB412EAC76C7B11245702C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2E5NjIwNjZiZmViZDE3MWU4ZWQwMWJkMTZhYWI2ZWIifQ==</vt:lpwstr>
  </property>
</Properties>
</file>