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超声骨质分析仪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满足医院发展需要，我院设备科拟对下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神经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超声骨质分析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修项目进行采购前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初次报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集，欢迎各潜在供应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线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算单价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超声骨质分析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BMD-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3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仪器老化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系统不能启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专用主板、专用电源、专用显示屏、硬盘（原厂全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2010.6.3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开始使用，制造单位：宏扬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河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医疗器械有限公司</w:t>
            </w:r>
          </w:p>
        </w:tc>
      </w:tr>
      <w:tr>
        <w:trPr>
          <w:trHeight w:val="1156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故障具体情况可咨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设备科下辖维修组吴孝海老师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4633184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）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内杜老师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59093996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（双面打印加盖公章后扫描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本项目的特定资格要求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方式：联系人：设备科龚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邮件命名方式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超声骨质分析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超声骨质分析仪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公司名称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一、报价明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eastAsia="zh-CN" w:bidi="ar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val="en-US" w:eastAsia="zh-CN" w:bidi="ar"/>
        </w:rPr>
        <w:t>自行设计，需有更换配件及其单价，否则视为无效不参与后续流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），逐条排列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10-08T02:1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2E5NjIwNjZiZmViZDE3MWU4ZWQwMWJkMTZhYWI2ZWIifQ==</vt:lpwstr>
  </property>
</Properties>
</file>