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核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多项免疫质控品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核医学科多项免疫质控品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介产品明细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7"/>
        <w:gridCol w:w="936"/>
        <w:gridCol w:w="706"/>
        <w:gridCol w:w="981"/>
        <w:gridCol w:w="388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预算单价（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总金额（元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技术要求</w:t>
            </w:r>
          </w:p>
        </w:tc>
      </w:tr>
      <w:tr>
        <w:trPr>
          <w:trHeight w:val="24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多项免疫质控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ml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72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产品用途：多项免疫分析的质量控制，用于监测免疫分析的准确度和再现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免疫多项检测用质控品分为三个水平，水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水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和水平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。我们为所列分析物提供三个水平范围的靶值和参考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可检测项目：甲胎蛋白、癌胚抗原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β-2-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微球蛋白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A15-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A19-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A1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前列腺特异性抗原（游离）、前列腺特异性抗原（总）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肽、铁蛋白、免疫球蛋白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E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甲状腺球蛋白、性激素结合球蛋白、甲状腺素结合力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-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羟基孕酮、促肾上腺皮质激素、孕酮、生长激素、绒毛膜促性腺激素、胰岛素、黄体生成素、雌二醇、雌三醇、皮质醇、睾酮、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T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T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促甲状腺激素、游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T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游离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T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卵泡刺激素、庆大霉素、地高辛、苯巴比妥、苯妥英、叶酸、扑米酮、水杨酸盐、乙琥胺、茶碱、妥布霉素、丙戊酸、万古霉素、维生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B1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-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羟基维生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D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试剂成分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全人血清基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方法学：化学发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，需提供电子版或纸质件（纸质件双面打印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717224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要求：</w:t>
      </w:r>
      <w:r>
        <w:rPr>
          <w:rFonts w:ascii="方正仿宋_GBK" w:hAnsi="方正仿宋_GBK" w:cs="方正仿宋_GBK" w:eastAsia="方正仿宋_GBK"/>
          <w:color w:val="0000FF"/>
          <w:sz w:val="32"/>
          <w:szCs w:val="32"/>
          <w:lang w:val="en-US" w:eastAsia="zh-CN"/>
        </w:rPr>
        <w:t>各供应商需要提供成交合同或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刘敏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961289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spacing w:before="0" w:after="120"/>
        <w:ind w:left="420"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笑</cp:lastModifiedBy>
  <cp:lastPrinted>2022-10-11T16:12:00Z</cp:lastPrinted>
  <dcterms:modified xsi:type="dcterms:W3CDTF">2024-09-24T01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976C60C7849BAB9ACC7AE0C0B928E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eyJoZGlkIjoiM2E5NjIwNjZiZmViZDE3MWU4ZWQwMWJkMTZhYWI2ZWIifQ==</vt:lpwstr>
  </property>
</Properties>
</file>