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频手术电极刀头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妇科高频手术电极刀头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19"/>
        <w:gridCol w:w="2113"/>
        <w:gridCol w:w="1091"/>
        <w:gridCol w:w="1132"/>
        <w:gridCol w:w="2182"/>
      </w:tblGrid>
      <w:tr>
        <w:trPr>
          <w:trHeight w:val="7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zh-CN"/>
              </w:rPr>
              <w:t>器械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zh-CN"/>
              </w:rPr>
              <w:t>数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zh-CN"/>
              </w:rPr>
              <w:t>预算单价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zh-CN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zh-CN"/>
              </w:rPr>
              <w:t>预算金额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zh-CN"/>
              </w:rPr>
              <w:t>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zh-CN"/>
              </w:rPr>
              <w:t>技术参数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手术电极刀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zh-CN"/>
              </w:rPr>
              <w:t>耐高温材料啤胶注塑，最高可承受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  <w:t>134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zh-CN"/>
              </w:rPr>
              <w:t>度高温压消毒、低温等离子消毒、可环氧乙烷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  <w:t>EO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zh-CN"/>
              </w:rPr>
              <w:t>消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zh-CN"/>
              </w:rPr>
              <w:t>可以重复消毒使用。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zh-CN"/>
              </w:rPr>
              <w:t>适配于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  <w:t>LEEP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zh-CN"/>
              </w:rPr>
              <w:t>利普刀专用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zh-CN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电子版或纸质件（纸质件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推介产品具有医疗器械注册证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717224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要求：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各供应商需要提供成交合同或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刘敏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961289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21"/>
        <w:spacing w:before="0" w:after="120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cp:lastPrinted>2022-10-11T16:12:00Z</cp:lastPrinted>
  <dcterms:modified xsi:type="dcterms:W3CDTF">2024-09-09T08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76C60C7849BAB9ACC7AE0C0B928E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