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耳鼻喉科内镜用软管式活组织取样钳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内镜用软管式活组织取样钳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推介产品明细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00"/>
        <w:gridCol w:w="1013"/>
        <w:gridCol w:w="1112"/>
        <w:gridCol w:w="1238"/>
        <w:gridCol w:w="2687"/>
      </w:tblGrid>
      <w:tr>
        <w:trPr>
          <w:trHeight w:val="110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器械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型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数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预算单价</w:t>
            </w: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(</w:t>
            </w: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元</w:t>
            </w: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预算金额</w:t>
            </w: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(</w:t>
            </w: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元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技术参数</w:t>
            </w:r>
          </w:p>
        </w:tc>
      </w:tr>
      <w:tr>
        <w:trPr>
          <w:trHeight w:val="149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内镜用软管式活组织取样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碗口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1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800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直径</w:t>
            </w: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1.8mm*1000mm</w:t>
            </w: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，耐高温材质，可以重复消毒使用，消毒方式高温高压，手柄拆卸兼容，头部为不锈钢材质，头部张开</w:t>
            </w: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110°</w:t>
            </w:r>
          </w:p>
        </w:tc>
      </w:tr>
      <w:tr>
        <w:trPr>
          <w:trHeight w:val="185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鳄口钳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1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80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125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zh-CN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16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，需提供电子版或纸质件（纸质件双面打印加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color w:val="0000FF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推介产品具有医疗器械注册证、使用说明书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717224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要求：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各供应商需要提供成交合同或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刘敏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99612893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21"/>
        <w:spacing w:before="0" w:after="120"/>
        <w:ind w:left="420"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笑笑</cp:lastModifiedBy>
  <cp:lastPrinted>2022-10-11T16:12:00Z</cp:lastPrinted>
  <dcterms:modified xsi:type="dcterms:W3CDTF">2024-09-05T07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976C60C7849BAB9ACC7AE0C0B928E_1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eyJoZGlkIjoiM2E5NjIwNjZiZmViZDE3MWU4ZWQwMWJkMTZhYWI2ZWIifQ==</vt:lpwstr>
  </property>
</Properties>
</file>