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及配套耗材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49"/>
        <w:gridCol w:w="1454"/>
        <w:gridCol w:w="912"/>
        <w:gridCol w:w="4499"/>
        <w:gridCol w:w="1071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核心参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微生态治疗专用红外光治疗仪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0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用途：用于配合微生态调节抑菌剂，开展妇科微生态调节治疗技术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主要输出光的波长范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0nm-1300n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适应症范围涵盖宫颈、阴道、外阴部位良性病变的治疗和理疗， 以及会阴、腹部切口愈合不良的理疗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光辐射输出功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-150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治疗辐射器配置有手持式治疗辐射器和固定式治疗辐射器各一套， 每套治疗辐射器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mm,12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光水晶组件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妇科微生态调节治疗专用微生态调节抑菌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每人份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根据实际用量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用途：用于在专用红外光治疗仪的配合下开展“近红外光介导妇科微生态调节治疗”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产品组成：该产品主要由特定浓度的消毒剂成分组成，如：双胍类消毒剂、季铵盐、含氯消毒剂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微生态治疗专用红外光治疗仪配套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需提供纸质件（双面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方式：纸质件现场递交或邮寄，邮寄地址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重庆市荣昌区人民医院行政楼二楼设备科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联系人：郑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  <w:t>（须提供支撑资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red"/>
          <w:lang w:val="en-US" w:eastAsia="zh-CN"/>
        </w:rPr>
        <w:t>十、核心参数支撑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lownamespan">
    <w:name w:val="flow-name-span"/>
    <w:basedOn w:val="Style14"/>
    <w:qFormat/>
    <w:rPr/>
  </w:style>
  <w:style w:type="character" w:styleId="Categorytext">
    <w:name w:val="category-text"/>
    <w:basedOn w:val="Style14"/>
    <w:qFormat/>
    <w:rPr>
      <w:b/>
      <w:bCs/>
      <w:shd w:fill="FFFFFF" w:val="clear"/>
    </w:rPr>
  </w:style>
  <w:style w:type="character" w:styleId="Formitemfield">
    <w:name w:val="form-item-field"/>
    <w:basedOn w:val="Style14"/>
    <w:qFormat/>
    <w:rPr>
      <w:sz w:val="21"/>
      <w:szCs w:val="21"/>
    </w:rPr>
  </w:style>
  <w:style w:type="character" w:styleId="Root">
    <w:name w:val="root"/>
    <w:basedOn w:val="Style14"/>
    <w:qFormat/>
    <w:rPr/>
  </w:style>
  <w:style w:type="character" w:styleId="Leaf">
    <w:name w:val="leaf"/>
    <w:basedOn w:val="Style14"/>
    <w:qFormat/>
    <w:rPr/>
  </w:style>
  <w:style w:type="character" w:styleId="Sortnamespan">
    <w:name w:val="sort-name-span"/>
    <w:basedOn w:val="Style14"/>
    <w:qFormat/>
    <w:rPr/>
  </w:style>
  <w:style w:type="character" w:styleId="Formtextareaprint1">
    <w:name w:val="form-textarea-print1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Formitemfield2">
    <w:name w:val="form-item-field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3-03-29T14:08:00Z</cp:lastPrinted>
  <dcterms:modified xsi:type="dcterms:W3CDTF">2024-08-14T09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8ADACDA5493D831021DCC85557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2E5NjIwNjZiZmViZDE3MWU4ZWQwMWJkMTZhYWI2ZWIifQ==</vt:lpwstr>
  </property>
</Properties>
</file>