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血液透析机维修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满足医院发展需要，我院设备科拟对下述血液透析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维修项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进行采购前期信息收集，欢迎各潜在供应商推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需求明细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93"/>
        <w:gridCol w:w="2378"/>
        <w:gridCol w:w="1561"/>
        <w:gridCol w:w="1312"/>
      </w:tblGrid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机型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价（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（月）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国贝朗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log+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/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接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国贝朗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log+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传感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国贝朗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log+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/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马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国贝朗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log+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气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国贝朗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log+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泵马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国贝朗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log+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开关板组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国贝朗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log+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国贝朗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log+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感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国贝朗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log+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速传感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国贝朗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log+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电导度传感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国贝朗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log+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国贝朗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log+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传感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国贝朗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log+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热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国贝朗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log+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国贝朗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log+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血传感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国贝朗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log+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轮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国贝朗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log+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P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国贝朗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log+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国贝朗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log+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国贝朗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log+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传感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国贝朗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log+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国贝朗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log+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蠕动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国贝朗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log+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WS-4000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WS-4000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压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WS-4000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水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WS-4000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传感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WS-4000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开关板组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WS-4000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热器总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WS-4000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滤泵总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《重庆市荣昌区人民医院医学装备推介资料》（见附件），需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电子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双面打印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的特定资格要求：具备医疗器械（设备）维修或医疗器械售后服务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其他服务要求</w:t>
      </w:r>
    </w:p>
    <w:p>
      <w:pPr>
        <w:pStyle w:val="TextBody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针对维修型号的血液透析机：每年进行一次除尘等维保巡查并形成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资料递交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系人：龚老师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，电子版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发送至邮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793557627@qq.co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子版邮件命名方式为：血透机维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告发布之日起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推介资料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项目名称：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血透机维修</w:t>
      </w:r>
      <w:r>
        <w:rPr>
          <w:rFonts w:eastAsia="方正仿宋_GBK" w:cs="方正仿宋_GBK" w:ascii="方正仿宋_GBK" w:hAnsi="方正仿宋_GBK"/>
          <w:sz w:val="40"/>
          <w:szCs w:val="40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公司名称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介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目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、、、、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报价明细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自行设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授权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年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月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被授权人：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年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月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日</w:t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雁过被拔毛</cp:lastModifiedBy>
  <cp:lastPrinted>2023-03-29T14:08:00Z</cp:lastPrinted>
  <dcterms:modified xsi:type="dcterms:W3CDTF">2024-08-13T00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70B9C3FF14079866645AC2435C4B5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2E5NjIwNjZiZmViZDE3MWU4ZWQwMWJkMTZhYWI2ZWIifQ==</vt:lpwstr>
  </property>
</Properties>
</file>