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PECT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满足医院发展需要，我院设备科拟对下述核医学科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PEC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维修项目进行采购前期信息收集，欢迎各潜在供应商推介。 </w:t>
      </w:r>
    </w:p>
    <w:p>
      <w:pPr>
        <w:pStyle w:val="Normal"/>
        <w:spacing w:lineRule="exact" w:line="560"/>
        <w:ind w:firstLine="640"/>
        <w:rPr/>
      </w:pPr>
      <w:r>
        <w:rPr/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设备型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预算单价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数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故障现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单光子发射及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X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射线计算机断层成像系统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(SPECT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NM/CT860 Advan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15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部分数据传输故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数据传输故障维修</w:t>
            </w:r>
          </w:p>
        </w:tc>
      </w:tr>
      <w:tr>
        <w:trPr>
          <w:trHeight w:val="1158" w:hRule="atLeast"/>
        </w:trPr>
        <w:tc>
          <w:tcPr>
            <w:tcW w:w="10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lang w:bidi="ar"/>
              </w:rPr>
              <w:t>该故障具体情况判断报价咨询设备科下辖维修组吕工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  <w:lang w:bidi="ar"/>
              </w:rPr>
              <w:t>(19923836875)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（双面打印加盖公章后扫描）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一）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二）本项目的特定资格要求：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方式：联系人：设备科龚老师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邮件命名方式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PEC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报名起止时间：公告发布之日起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</w:r>
    </w:p>
    <w:p>
      <w:pPr>
        <w:pStyle w:val="2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</w:r>
    </w:p>
    <w:p>
      <w:pPr>
        <w:pStyle w:val="2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</w:r>
    </w:p>
    <w:p>
      <w:pPr>
        <w:pStyle w:val="2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4784"/>
          <w:kern w:val="0"/>
          <w:sz w:val="24"/>
          <w:lang w:bidi="ar"/>
        </w:rPr>
      </w:pPr>
      <w:r>
        <w:rPr>
          <w:rFonts w:cs="宋体;SimSun" w:ascii="宋体;SimSun" w:hAnsi="宋体;SimSun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  <w:lang w:bidi="ar"/>
        </w:rPr>
        <w:t>项目名称：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  <w:t>SPECT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维修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</w:rPr>
        <w:t>公司名称</w:t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280" w:after="28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280" w:after="280"/>
        <w:ind w:firstLine="112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280" w:after="28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80" w:after="28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8"/>
          <w:szCs w:val="2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一、报价明细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家），逐条排列。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lang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lang w:bidi="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重庆市荣昌区人民医院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/>
      </w:pPr>
      <w:r>
        <w:rPr>
          <w:rFonts w:eastAsia="方正仿宋_GBK;微软雅黑" w:cs="方正仿宋_GBK;微软雅黑" w:ascii="方正仿宋_GBK;微软雅黑" w:hAnsi="方正仿宋_GBK;微软雅黑"/>
          <w:sz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sz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/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年    月   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un gong</cp:lastModifiedBy>
  <cp:lastPrinted>2023-03-29T14:08:00Z</cp:lastPrinted>
  <dcterms:modified xsi:type="dcterms:W3CDTF">2024-08-12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2E5NjIwNjZiZmViZDE3MWU4ZWQwMWJkMTZhYWI2ZWIifQ==</vt:lpwstr>
  </property>
</Properties>
</file>