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口腔科牙科弯手机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口腔科牙科弯手机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94"/>
        <w:gridCol w:w="1480"/>
        <w:gridCol w:w="2086"/>
        <w:gridCol w:w="34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购买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预算单价（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技术参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适配设备</w:t>
            </w:r>
          </w:p>
        </w:tc>
      </w:tr>
      <w:tr>
        <w:trPr>
          <w:trHeight w:val="30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牙科弯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机头尺寸：迷你机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(≤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4.1mm×≤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直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.7mm),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直径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.7mm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，型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1: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适配设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设备名称：牙科微动力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设备型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ES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生产厂家：桂林市啄木鸟医疗器械有限公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电子版或纸质件（纸质件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08-05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1485939C4D4F8A199E702E60BB0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2E5NjIwNjZiZmViZDE3MWU4ZWQwMWJkMTZhYWI2ZWIifQ==</vt:lpwstr>
  </property>
</Properties>
</file>