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胃肠镜维保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设备科拟对下述消化内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条胃肠镜维保服务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1418"/>
        <w:gridCol w:w="1337"/>
        <w:gridCol w:w="941"/>
        <w:gridCol w:w="886"/>
        <w:gridCol w:w="1445"/>
        <w:gridCol w:w="1602"/>
      </w:tblGrid>
      <w:tr>
        <w:trPr>
          <w:tblHeader w:val="true"/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设备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设备编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数量（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服务期限（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当前质保结束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GIF-Q260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926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1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GIF-H260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9356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GIF-H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054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GIF-H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054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PCF-Q260AZ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8235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PCF-H290Z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922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巴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CF-H2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046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266753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261042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5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443009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265545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2785236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立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274451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6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6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47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00z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6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胃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G-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-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1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34i1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10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38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38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太克斯肠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C38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160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.8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保</w:t>
            </w:r>
          </w:p>
        </w:tc>
      </w:tr>
      <w:tr>
        <w:trPr>
          <w:trHeight w:val="474" w:hRule="atLeas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预算总价（元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48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故障修复：对正常使用过程中的设备故障，给予无限次上门检测、制定维修方案、更换必要的零配件排除故障，达到临床使用技术标准证明。对现有故障进行免费维修，达到临床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技术支持：设备的长期稳定正常运行必要的技术上和管理支持，定期对设备提供保养和维护服务，提供移机方案、调校等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响应时效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 xml:space="preserve">7*24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小时全天候响应，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 xml:space="preserve">24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小时接受电话支持，报修后立即响应，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 xml:space="preserve">12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小时内到达现场排除故障或提供解决方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维修周期承诺：按故障级别，小修次日完成，零配件到库后中修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5-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日，大修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7-1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日完成。故障修复后出具检测合格达到使用标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备品免费提供：在等待零配件维修过程中或疑难故障而致需返修时，应临床需求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小时内提供备用同型设备，保障临床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每年提供≥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 xml:space="preserve">4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 xml:space="preserve">次整机维护保养和 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次重大节假日节前安全巡查（国庆节和春节），其中包含设备安全检查、影像质量检查、设备除尘保养、运行状态检查，并提供运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维护保养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提供年度设备故障维修服务总结分析报告，给使用科室及设备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eastAsia="zh-CN"/>
        </w:rPr>
        <w:t>、根据医院的需求每年至少提供一次对设备的使用、清洗和保养方法等内容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/>
        </w:rPr>
        <w:t>、维修更换配件必须保证原厂全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胃肠镜维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胃肠镜维保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自行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7-29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B82C0FD647C99C161418F35847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2E5NjIwNjZiZmViZDE3MWU4ZWQwMWJkMTZhYWI2ZWIifQ==</vt:lpwstr>
  </property>
</Properties>
</file>