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荣昌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采购需求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为满足医院发展需要，我院拟对下述医疗设备进行采购前产品信息收集，欢迎各潜在供应商来院推介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推介产品明细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008"/>
        <w:gridCol w:w="942"/>
        <w:gridCol w:w="945"/>
        <w:gridCol w:w="1932"/>
        <w:gridCol w:w="2397"/>
      </w:tblGrid>
      <w:tr>
        <w:trPr>
          <w:trHeight w:val="8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预算单价（万元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远程心电云平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.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软件服务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套，动态心电记录盒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，动态血压记录仪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。以上设备均需与医院现有心电信息管理系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厂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: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麦迪克斯科技有限公司，型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:MEMRS-ECG)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有功能对接，并保证原始数据传输准确、无误，涉及的接口费用，由成交人承担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填写资料及要求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格式要求填写《推介资料》（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），需提供纸质件（双面打印加盖公章），医学装备推介产品参数表需提供纸质件及电子版。推荐的每样设备放在单独文件夹，文件夹命名按照推介产品明细对应设备序号编辑，如：“设备序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设备名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供应商资质要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本项目的特定资格要求：</w:t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供应商具有医疗器械经营许可证；</w:t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产品具有医疗器械注册证，生产厂家具有医疗器械生产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资料递交形式及推介会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方式：纸质件现场递交或邮寄，邮寄地址：重庆市荣昌区人民医院行政楼二楼设备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联系人：廖老师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9232602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，电子版提前发送至邮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06288560@qq.co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电子版邮件命名方式为：设备序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设备名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司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起止时间：公告发布之日起至</w:t>
      </w:r>
      <w:r>
        <w:rPr>
          <w:rFonts w:eastAsia="方正仿宋_GBK" w:cs="方正仿宋_GBK" w:ascii="方正仿宋_GBK" w:hAnsi="方正仿宋_GBK"/>
          <w:color w:val="0000FF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FF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FF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FF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FF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color w:val="0000FF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会时间、地点：待定，由院方电话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会要求：各供应商自行准备推介产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PPT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钟时间对产品进行介绍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钟时间回答院方提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座机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023-4633184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推荐文件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重庆市荣昌区人民医院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设备序号：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设备名称：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推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荐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资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供应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电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日期：</w:t>
      </w:r>
    </w:p>
    <w:p>
      <w:pPr>
        <w:pStyle w:val="TextBody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2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一、医学装备推介产品参数表 （纸质件</w:t>
      </w:r>
      <w:r>
        <w:rPr>
          <w:rFonts w:eastAsia="方正仿宋_GBK" w:cs="方正仿宋_GBK" w:ascii="方正仿宋_GBK" w:hAnsi="方正仿宋_GBK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+word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版电子档）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4784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4784"/>
          <w:kern w:val="0"/>
          <w:sz w:val="36"/>
          <w:szCs w:val="36"/>
          <w:u w:val="none"/>
          <w:lang w:val="en-US" w:eastAsia="zh-CN" w:bidi="ar"/>
        </w:rPr>
        <w:t>医学装备推介产品参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3386"/>
        <w:gridCol w:w="1476"/>
        <w:gridCol w:w="2433"/>
      </w:tblGrid>
      <w:tr>
        <w:trPr>
          <w:trHeight w:val="50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名称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及型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推荐供应商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联系人及电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市场价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（拟成交报价）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质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4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（详细）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2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能参数（详细）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4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有功能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03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产品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0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易损件名称及市场价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0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专机专用耗材名称及市场价格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0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8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主要用户和型号及中标价格中标时间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0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使用及安装条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（人员资质、场地、水电气等）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</w:tbl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填表人签名：                              填表时间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填表须知：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br/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除主要配置、主要性能、独有功能、第三方配套产品、易损件和配套耗材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根据产品信息进行增项或减项，其余信息请严格按照上表格式进行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二、营业执照（厂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三、医疗器械生产许可证（厂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四、医疗器械注册证（推荐产品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五、营业执照（供应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六、医疗器械经营许可证（供应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七、授权文件（供应商）</w:t>
      </w:r>
    </w:p>
    <w:p>
      <w:pPr>
        <w:pStyle w:val="Normal"/>
        <w:widowControl/>
        <w:ind w:firstLine="480"/>
        <w:jc w:val="lef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身份证明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lef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授权委托书（格式）</w:t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身份证明书（格式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致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重庆市荣昌区人民医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法定代表人姓名）在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名称）任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职务名称）职务，是（供应商名称）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附：法定代表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授权委托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项目名称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致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  <w:lang w:eastAsia="zh-CN"/>
        </w:rPr>
        <w:t>重庆市荣昌区人民医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咨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法定代表人名称）是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名称）的法定代表人，特授权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被授权人姓名及身份证代码）代表我单位全权办理上述项目的询价等具体工作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被授权人：                                 供应商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签字或盖章）                                （签字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附：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年   月   日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八、产品用户清单（含使用单位、联系人、联系电话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九、推荐产品彩页资料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十、其他资料（自附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99"/>
      <w:u w:val="none"/>
    </w:rPr>
  </w:style>
  <w:style w:type="character" w:styleId="InternetLink">
    <w:name w:val="Hyperlink"/>
    <w:basedOn w:val="Style14"/>
    <w:rPr>
      <w:color w:val="006699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4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Quote">
    <w:name w:val="Quote"/>
    <w:basedOn w:val="Normal"/>
    <w:next w:val="Normal"/>
    <w:qFormat/>
    <w:pPr>
      <w:spacing w:lineRule="auto" w:line="360"/>
    </w:pPr>
    <w:rPr>
      <w:i/>
      <w:iCs/>
      <w:color w:val="000000"/>
      <w:sz w:val="21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77570</cp:lastModifiedBy>
  <cp:lastPrinted>2022-09-16T14:30:00Z</cp:lastPrinted>
  <dcterms:modified xsi:type="dcterms:W3CDTF">2024-07-01T09:5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3A01572444C6289201CAF24D7911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2E5NjIwNjZiZmViZDE3MWU4ZWQwMWJkMTZhYWI2ZWIifQ==</vt:lpwstr>
  </property>
</Properties>
</file>