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数字化彩色超声波诊断装置维修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为满足医院发展需要，我院设备科拟对下述超声科数字化彩色超声波诊断装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维修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进行采购前期信息收集，欢迎各潜在供应商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994"/>
        <w:gridCol w:w="736"/>
        <w:gridCol w:w="2747"/>
        <w:gridCol w:w="2516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待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预算金额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故障现象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维修项目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字化彩色超声波诊断装置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门诊楼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楼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RIETTA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腹部探头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25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表皮破损、图像缺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换声头、声透镜（超声科要求提供备用探头方可维修）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字化彩色超声波诊断装置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门诊楼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楼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RIETTA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据实判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脏探头具体故障情况需依据超声科现场情况据实判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据实判断（超声科要求提供备用探头方可维修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格式要求填写《重庆市荣昌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民医院医学装备推介资料》（见附件），需提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双面打印加盖公章后扫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方式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联系人：设备科龚老师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发送至邮箱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邮件命名方式为：设备名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起止时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设备名称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厂家授权书（若有则提供）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年与其它医院维修该型号设备更换相同配件的合同或发票，项目名称和金额字迹清晰（＜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则能提供多少家则提供多少家；≧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仅筛选提供最有代表性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），逐条排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五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授权文件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职务名称）职务，是（供应商名称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年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月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咨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法定代表人名称）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年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月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日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被授权人身份证正反面复印件）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训</cp:lastModifiedBy>
  <cp:lastPrinted>2023-03-29T14:08:00Z</cp:lastPrinted>
  <dcterms:modified xsi:type="dcterms:W3CDTF">2024-06-21T08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2E5NjIwNjZiZmViZDE3MWU4ZWQwMWJkMTZhYWI2ZWIifQ==</vt:lpwstr>
  </property>
</Properties>
</file>